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0» января 2014 года проект муниципального нормативного правового акта: постановление администрации Щекинского района Об утверждении муниципальной программы муниципального образовании Щекинский район «Развитие образования и архивного дела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3» января 2014 года</w:t>
        <w:tab/>
        <w:t>по «21»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0» янва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2:00Z</dcterms:created>
  <dc:creator>Admin</dc:creator>
  <dc:description/>
  <cp:keywords/>
  <dc:language>en-US</dc:language>
  <cp:lastModifiedBy>Светлана Фольмер</cp:lastModifiedBy>
  <cp:lastPrinted>2014-01-10T09:50:00Z</cp:lastPrinted>
  <dcterms:modified xsi:type="dcterms:W3CDTF">2014-01-10T05:52:00Z</dcterms:modified>
  <cp:revision>2</cp:revision>
  <dc:subject/>
  <dc:title>Форма</dc:title>
</cp:coreProperties>
</file>