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82583560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5.2016</w:t>
                              <w:tab/>
                              <w:t xml:space="preserve">   № 144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5.2016</w:t>
                        <w:tab/>
                        <w:t xml:space="preserve">   № 144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  <w:r>
        <w:rPr>
          <w:b/>
          <w:bCs/>
          <w:sz w:val="28"/>
          <w:szCs w:val="28"/>
        </w:rPr>
        <w:t xml:space="preserve"> и об объявлении Благодарности 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й профессионализм и в связи с 25-летием социальной работы в Ро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ову Оксану Николаевну, социального работника государственного учреждения Тульской области «Центр социального обслуживания населения № 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ову Светлану Николаевну, социального работника государственного учреждения Тульской области «Центр социального обслуживания населения № 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ешову Людмилу Владимировну, заместителя директора государственного учреждения Тульской области «Центр социального обслуживания населения № 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маровой Юлии Николаевне, социальному работнику государственного учреждения Тульской области «Центр социального обслуживания населения № 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охиной Елене Игоревне, социальному работнику государственного учреждения Тульской области «Центр социального обслуживания населения № 3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оровковой Галине Гельевне, социальному работнику государственного учреждения Тульской области «Центр социального обслуживания населения № 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пылевой Марии Евгеньевне, социальному работнику государственного учреждения Тульской области «Центр социального обслуживания населения № 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и Благодарности Центр соц.обслуживания №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8:00Z</dcterms:created>
  <dc:creator>Храпов Геннадий Николаевич</dc:creator>
  <dc:description/>
  <dc:language>en-US</dc:language>
  <cp:lastModifiedBy>Суворова</cp:lastModifiedBy>
  <cp:lastPrinted>2016-05-24T16:02:00Z</cp:lastPrinted>
  <dcterms:modified xsi:type="dcterms:W3CDTF">2016-08-11T14:48:00Z</dcterms:modified>
  <cp:revision>2</cp:revision>
  <dc:subject/>
  <dc:title/>
</cp:coreProperties>
</file>