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95pt;height:37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28065216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PT Astra Serif"/>
          <w:b/>
          <w:b/>
          <w:spacing w:val="23"/>
          <w:sz w:val="28"/>
          <w:szCs w:val="28"/>
        </w:rPr>
      </w:pPr>
      <w:r>
        <w:rPr>
          <w:rFonts w:cs="PT Astra Serif" w:ascii="PT Astra Serif" w:hAnsi="PT Astra Serif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1.07.2019</w:t>
                              <w:tab/>
                              <w:t>№ 178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1.07.2019</w:t>
                        <w:tab/>
                        <w:t>№ 178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За добросовестный труд, высокий профессионализм, заслуги и достижения в сфере образования и воспитания детей дошкольного возраста, в связи с 50 – летием со дня образования муниципального дошкольного образовательного учреждения «Детский сад комбинированного вида  № 28»    и 95 – летием Щекинского района, наградить Почетной грамотой администрации Щекинского района коллектив муниципального дошкольного образовательного учреждения «Детский сад комбинированного вида № 28» во главе с заведующим Сергеенко Светланой Александровно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6371" w:firstLine="709"/>
        <w:jc w:val="both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 Бурова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ind w:left="6372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уворова Анна Александ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5-91-49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награждении Почетной грамотой администрации Щекинского райо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01:00Z</dcterms:created>
  <dc:creator>Храпов Геннадий Николаевич</dc:creator>
  <dc:description/>
  <cp:keywords/>
  <dc:language>en-US</dc:language>
  <cp:lastModifiedBy>Суворова</cp:lastModifiedBy>
  <cp:lastPrinted>2019-06-19T11:18:00Z</cp:lastPrinted>
  <dcterms:modified xsi:type="dcterms:W3CDTF">2019-07-05T13:03:00Z</dcterms:modified>
  <cp:revision>50</cp:revision>
  <dc:subject/>
  <dc:title> </dc:title>
</cp:coreProperties>
</file>