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6.2019</w:t>
                              <w:tab/>
                              <w:t>№ 17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6.2019</w:t>
                        <w:tab/>
                        <w:t>№ 174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 высокие спортивные достижения на Кубке Мира по кикбоксингу в городе Римини, пропаганду здорового образа жизни и в связи с празднованием 95-летия Щекинского района  поощрить 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</w:t>
      </w:r>
      <w:r>
        <w:rPr>
          <w:rFonts w:cs="Tahoma" w:ascii="PT Astra Serif" w:hAnsi="PT Astra Serif"/>
          <w:sz w:val="28"/>
          <w:szCs w:val="28"/>
        </w:rPr>
        <w:t xml:space="preserve">Аванесяна Айрапета Борисовича, </w:t>
      </w:r>
      <w:r>
        <w:rPr>
          <w:rFonts w:cs="PT Astra Serif" w:ascii="PT Astra Serif" w:hAnsi="PT Astra Serif"/>
          <w:sz w:val="28"/>
          <w:szCs w:val="28"/>
        </w:rPr>
        <w:t>спортсмена - инструктора муниципального бюджетного учреждения по молодежной политике, физкультуре и спорту «Городской молодежный центр «Мир»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Мифтиеву Викторию Вячеславовну, тренера - преподавателя муниципального бюджетного учреждения по молодежной политике, физкультуре и спорту «Городской молодежный центр «Ми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5109845</wp:posOffset>
                </wp:positionV>
                <wp:extent cx="716915" cy="47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76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402.35pt;width:56.4pt;height:37.3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521595933" r:id="rId3"/>
        </w:objec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FFFF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bCs/>
        </w:rPr>
        <w:t>О поощрении 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Суворова</cp:lastModifiedBy>
  <cp:lastPrinted>2019-06-21T16:39:00Z</cp:lastPrinted>
  <dcterms:modified xsi:type="dcterms:W3CDTF">2019-07-05T12:59:00Z</dcterms:modified>
  <cp:revision>10</cp:revision>
  <dc:subject/>
  <dc:title/>
</cp:coreProperties>
</file>