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проведения независимой антикоррупционной экспертизы "28" мая 2014 года проект муниципального нормативного правового акт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администрации муниципального образования Щекинский район «Об утверждении административного регламента предоставления администрацией муниципального образования Щекинский район муниципальной услуги «Передача нанимателям или собственникам жилых помещений в коммунальных квартирах по договорам купли-продажи находящихся в собственности муниципального образования Щекинский район освободившихся изолированных комнат, долей жилых домов (квартир)» размещен в сети "Интернет"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2.5.10 Порядка составляет 31 (тридцать один) рабочий день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"29" мая 2014 года по "28" июня 2014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независимой антикоррупционной экспертизы инициатора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ул. Ленина, д. 1, или в виде электронного документа на электронный адрес: adm_sh@schekino.tula.net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7" мая 2014 год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управлению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ью администра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Щекинский район                             А.Р. Лауте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38:00Z</dcterms:created>
  <dc:creator>Светлана</dc:creator>
  <dc:description/>
  <dc:language>en-US</dc:language>
  <cp:lastModifiedBy>О. Неволько</cp:lastModifiedBy>
  <cp:lastPrinted>2014-05-27T10:42:00Z</cp:lastPrinted>
  <dcterms:modified xsi:type="dcterms:W3CDTF">2014-05-28T12:39:00Z</dcterms:modified>
  <cp:revision>4</cp:revision>
  <dc:subject/>
  <dc:title/>
</cp:coreProperties>
</file>