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  _____________      20___ г.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  _____________      20___ г.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Щёки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2 Устава муниципального образования Щекинский район, постановлением администрации Щекинского района от 27.08.2013 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1. строку «Объемы финансирования» приложения к постановлению администрации муниципального образования Щекинский район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«Развитие образования и архивного дела в муниципальном образовании Щекинский район»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9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563,8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3105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1640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10410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90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9274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84988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5126,2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314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370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5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8,6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 образова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94911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9178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2037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4650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406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377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9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72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2635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96475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4634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064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568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6693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1039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4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077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8962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8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168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7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74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74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5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8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93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01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129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02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2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1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5,8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8,6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804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54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54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254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47,6 тыс.руб.»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объем финансирования по подпрограмме 94911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9178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2037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4650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406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377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9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725,6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2635,3 тыс.руб.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14"/>
        <w:gridCol w:w="1049"/>
        <w:gridCol w:w="1064"/>
        <w:gridCol w:w="1542"/>
        <w:gridCol w:w="1030"/>
        <w:gridCol w:w="1200"/>
        <w:gridCol w:w="946"/>
      </w:tblGrid>
      <w:tr>
        <w:trPr>
          <w:tblHeader w:val="true"/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7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315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379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19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83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9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5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24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24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46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9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50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250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55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55.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7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7.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-венными полномочиями  по предоставлению мер соц. поддержки педагогическим и иным работникам"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6.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благоустройство территорий муниципальных учреждени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муниципальными учреждениям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текущего ремонта муниципальными учреждениям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6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6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лата проезда льготных категорий работников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-венными полномочиями  по предоставлению мер соц. поддержки педагогическим и иным работникам"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Гранты образовательным учреждениям за лучшие результаты в образовательной деятельност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ероприятия, направлен-ные на обеспечение инфор-мационной безопасност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ализация комплекса противопожарных мероприятий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Мероприятия, направ-ленные на укрепление мате-риально-технической базы  муниципальных учреждени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73,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20,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20,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20,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ероприятия по социальной защите населе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5.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5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.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.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-венными полномочиями  по предоставлению мер соц. поддержки педагогическим и иным работникам"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4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4.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-венными полномочиями по выплате компенсации части платы, взимаемой с родителей за присмотр и уход за детьми, посещающих обра-зовательные организаци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8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08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держание казенных учреждени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6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Модернизация региональных систем дошкольного образова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49110.6  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270.0  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14 650.5  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29190.1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6943.2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270.0 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2 844.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8829.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1788.9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4 063.3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7725.6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0378.5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7 743.2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2635.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196475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4634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064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568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6693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1039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418,7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077,3 тыс.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31"/>
        <w:gridCol w:w="1223"/>
        <w:gridCol w:w="1048"/>
        <w:gridCol w:w="1224"/>
        <w:gridCol w:w="1401"/>
        <w:gridCol w:w="1043"/>
        <w:gridCol w:w="879"/>
      </w:tblGrid>
      <w:tr>
        <w:trPr>
          <w:tblHeader w:val="true"/>
          <w:trHeight w:val="33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8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408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72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8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</w:t>
            </w:r>
          </w:p>
        </w:tc>
      </w:tr>
      <w:tr>
        <w:trPr>
          <w:tblHeader w:val="true"/>
          <w:trHeight w:val="523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ов  </w:t>
            </w:r>
          </w:p>
        </w:tc>
      </w:tr>
      <w:tr>
        <w:trPr>
          <w:tblHeader w:val="true"/>
          <w:trHeight w:val="208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02 2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90 142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12 057.1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8 119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61 262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857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59 204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94 594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4 609.5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4 876.2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34 285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0 590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65 864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65 864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53 579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53 579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86 297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86 297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5 988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25 988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-лении органов местного самоуп-равления государ-ственными полно-мочиями  по пре-доставлению мер соц. поддержки педагогическим и иным работникам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 859.9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 859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157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157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157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157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библиотечном деле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18.9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18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.4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.4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11 117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9 942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175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029.9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1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7 05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 603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47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 037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 590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47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 "Об обра-зовании в Рос-сийской Феде-рации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9 942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9 942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 603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 603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 590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 590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507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507.6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4 089.7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 370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1 719.7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 ремонта муниципальными учреждениями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489.7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370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119.7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3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3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3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3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9 274.2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 378.3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 895.9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992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295.9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748.2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448.2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533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233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-ванию питания и финан-сированию обес-печения молоком и мол. продуктами отдельных кате-горий учащихся  муниципальных общеобразователь-ных  учреждений"  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 378.3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 378.3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 448.2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448.2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233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233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плата проезда льготных кате-горий работников учреждений образова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662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 833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829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185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29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38.8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38.8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-лении органов местного самоуп-равления государ-ственными полно-мочиями  по пре-доставлению мер соц. поддержки педагогическим и иным работникам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 833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 833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82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82.4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Гранты образо-вательным учреж-дениям за лучшие результаты в образовательной деятельност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4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4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ализация комплекса противопожарных мероприятий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667.3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 667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5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5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рганизация подвоза учащихся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8 404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 404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862.2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862.2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4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54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ероприятия по социальной защите на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7 014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7 014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-лении органов местного самоуп-равления государ-ственными полно-мочиями  по пре-доставлению мер соц. поддержки педагогическим и иным работникам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7 014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7 014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64 759.3  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05 681.0  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59 078.3   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1 938.7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8 356.4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3 582.3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46 349.1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66 930.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9 418.7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6 471.5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0 394.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6 077.3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17"/>
        <w:gridCol w:w="2022"/>
        <w:gridCol w:w="1018"/>
        <w:gridCol w:w="1019"/>
        <w:gridCol w:w="1018"/>
        <w:gridCol w:w="1019"/>
      </w:tblGrid>
      <w:tr>
        <w:trPr>
          <w:trHeight w:val="330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07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563.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54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2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107.2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011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386.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740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884.6</w:t>
            </w:r>
          </w:p>
        </w:tc>
      </w:tr>
      <w:tr>
        <w:trPr>
          <w:trHeight w:val="159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60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8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75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75.9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806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27.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9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578.5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70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77.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06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86.8</w:t>
            </w:r>
          </w:p>
        </w:tc>
      </w:tr>
      <w:tr>
        <w:trPr>
          <w:trHeight w:val="222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10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1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9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9.5</w:t>
            </w:r>
          </w:p>
        </w:tc>
      </w:tr>
      <w:tr>
        <w:trPr>
          <w:trHeight w:val="253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78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6.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8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3.5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4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общего образования в Тульской области на 2013-2016 г.г.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дополнительного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в Тульской области на 2013-2016 г.г."</w:t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отдельным категориям работников арх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126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79.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04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.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.6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110.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.2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88.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378.5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650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63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43.2</w:t>
            </w:r>
          </w:p>
        </w:tc>
      </w:tr>
      <w:tr>
        <w:trPr>
          <w:trHeight w:val="159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68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.9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70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.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06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86.8</w:t>
            </w:r>
          </w:p>
        </w:tc>
      </w:tr>
      <w:tr>
        <w:trPr>
          <w:trHeight w:val="222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10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190.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.2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25.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35.3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759.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.7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349.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471.5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681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.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930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394.2</w:t>
            </w:r>
          </w:p>
        </w:tc>
      </w:tr>
      <w:tr>
        <w:trPr>
          <w:trHeight w:val="159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07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.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.8</w:t>
            </w:r>
          </w:p>
        </w:tc>
      </w:tr>
      <w:tr>
        <w:trPr>
          <w:trHeight w:val="127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806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.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78.5</w:t>
            </w:r>
          </w:p>
        </w:tc>
      </w:tr>
      <w:tr>
        <w:trPr>
          <w:trHeight w:val="253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78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.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8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3.5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4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078.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.3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18.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77.3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28.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5.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87.2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86.3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2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.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.2</w:t>
            </w:r>
          </w:p>
        </w:tc>
      </w:tr>
      <w:tr>
        <w:trPr>
          <w:trHeight w:val="159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4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2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.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55.8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 576.70   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840.00  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939.10   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рхивного дела»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6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.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9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.3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2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.7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.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6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9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7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7.6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9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.6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публиковать в средствах массовой информации и</w:t>
        <w:br/>
        <w:t>разместить на официальном Портале МО Щекинский рай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26 декабря 2014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5pt;margin-top:780.55pt;width:53.45pt;height:42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3286760" r:id="rId3"/>
        </w:object>
      </w:r>
      <w:r>
        <w:rPr>
          <w:color w:val="000000"/>
          <w:spacing w:val="-2"/>
        </w:rPr>
        <w:t>Исп. Банникова Р.А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ел.(48751)5-23-4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rFonts w:ascii="Arial" w:hAnsi="Arial" w:cs="Arial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5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Внимание: недобросовестность!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4">
    <w:name w:val="Заголовок"/>
    <w:basedOn w:val="Style4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spacing w:before="0" w:after="0"/>
      <w:jc w:val="left"/>
    </w:pPr>
    <w:rPr/>
  </w:style>
  <w:style w:type="paragraph" w:styleId="Style63">
    <w:name w:val="Куда обратиться?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Примечание.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8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9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2:00Z</dcterms:created>
  <dc:creator>Раиса Банникова</dc:creator>
  <dc:description/>
  <cp:keywords/>
  <dc:language>en-US</dc:language>
  <cp:lastModifiedBy>poste</cp:lastModifiedBy>
  <cp:lastPrinted>2015-03-12T15:32:00Z</cp:lastPrinted>
  <dcterms:modified xsi:type="dcterms:W3CDTF">2015-03-13T08:12:00Z</dcterms:modified>
  <cp:revision>19</cp:revision>
  <dc:subject/>
  <dc:title> </dc:title>
</cp:coreProperties>
</file>