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В целях обеспечения проведения независимой антикоррупционной экспертизы "19" мая 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«О внесении изменений в постановление администрации Щекинского района от 02.10.2014 № 10-1617 «Об утверждении административного регламента  предоставления муниципальной услуги «Оформление документов по обмену жилыми помещениями» </w:t>
      </w: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с "19" мая 2016 года</w:t>
        <w:tab/>
        <w:t>по "18" июня 2016 года.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 19 " ма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2:00Z</dcterms:created>
  <dc:creator>01</dc:creator>
  <dc:description/>
  <cp:keywords/>
  <dc:language>en-US</dc:language>
  <cp:lastModifiedBy>user</cp:lastModifiedBy>
  <cp:lastPrinted>2016-05-13T10:15:00Z</cp:lastPrinted>
  <dcterms:modified xsi:type="dcterms:W3CDTF">2016-05-19T07:57:00Z</dcterms:modified>
  <cp:revision>6</cp:revision>
  <dc:subject/>
  <dc:title> </dc:title>
</cp:coreProperties>
</file>