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оведения независимой антикоррупционной экспертизы "13" марта 2017 года проект муниципального нормативного правового акта администрации Щекинского район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актуализированных схем теплоснабжения сельских и городских поселений муниципального образования Щекинский район Тульской области»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4.4. Порядка составляет 7 (рабочих) 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"13" марта  2017 года по "21" марта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отдела ЖКХ</w:t>
        <w:tab/>
        <w:tab/>
        <w:tab/>
        <w:tab/>
        <w:tab/>
        <w:tab/>
        <w:t>Епифанова Е.С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3 марта  2017 год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04:00Z</dcterms:created>
  <dc:creator>User</dc:creator>
  <dc:description/>
  <cp:keywords/>
  <dc:language>en-US</dc:language>
  <cp:lastModifiedBy>user</cp:lastModifiedBy>
  <cp:lastPrinted>2017-03-16T09:55:00Z</cp:lastPrinted>
  <dcterms:modified xsi:type="dcterms:W3CDTF">2017-03-16T07:02:00Z</dcterms:modified>
  <cp:revision>17</cp:revision>
  <dc:subject/>
  <dc:title/>
</cp:coreProperties>
</file>