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09 февраля 2016 года проект муниципального нормативного правового акта администрации Щек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остановление администрации Щекинского района от 08.05.2015 № 5-760 «Об утверждении общих принципов служебного поведения муниципальных служащих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 Порядка составляет  7 дней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 с "09" февраля  2016 года</w:t>
        <w:tab/>
        <w:t>по "17" февраля 2016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09" феврал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кадрам                                                                                    И.М. Бу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04:00Z</dcterms:created>
  <dc:creator>Тимоф</dc:creator>
  <dc:description/>
  <cp:keywords/>
  <dc:language>en-US</dc:language>
  <cp:lastModifiedBy>user</cp:lastModifiedBy>
  <cp:lastPrinted>2016-02-09T15:43:00Z</cp:lastPrinted>
  <dcterms:modified xsi:type="dcterms:W3CDTF">2016-02-09T12:54:00Z</dcterms:modified>
  <cp:revision>16</cp:revision>
  <dc:subject/>
  <dc:title>ИНФОРМАЦИОННОЕ  СООБЩЕНИЕ</dc:title>
</cp:coreProperties>
</file>