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bCs/>
          <w:spacing w:val="30"/>
          <w:sz w:val="32"/>
          <w:szCs w:val="32"/>
        </w:rPr>
      </w:pPr>
      <w:r>
        <w:rPr>
          <w:rFonts w:cs="Tahoma" w:ascii="PT Astra Serif" w:hAnsi="PT Astra Serif"/>
          <w:b/>
          <w:bCs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PT Astra Serif" w:hAnsi="PT Astra Serif"/>
          <w:sz w:val="32"/>
          <w:szCs w:val="32"/>
        </w:rPr>
        <w:tab/>
      </w: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 ________________№ __________</w:t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Щекинского района от </w:t>
      </w:r>
      <w:bookmarkStart w:id="0" w:name="_Hlk495674170"/>
      <w:r>
        <w:rPr>
          <w:rFonts w:cs="PT Astra Serif" w:ascii="PT Astra Serif" w:hAnsi="PT Astra Serif"/>
          <w:b/>
          <w:sz w:val="28"/>
          <w:szCs w:val="28"/>
        </w:rPr>
        <w:t>16.04.2020 № 4-37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End w:id="0"/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  <w:tab w:val="left" w:pos="9072" w:leader="none"/>
        </w:tabs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  <w:tab w:val="left" w:pos="9072" w:leader="none"/>
        </w:tabs>
        <w:ind w:left="540" w:right="30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05pt;margin-top:789.75pt;width:56.45pt;height:37.5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6260955" r:id="rId3"/>
        </w:objec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В связи с необходимостью соблюдения норм Федерального закона от 27 июля 2010 года № 210-ФЗ «Об организации предоставления государственных и муниципальных услуг» в части, касающейся использования механизмов межведомственного электронного взаимодействия с органами Пенсионного фонда Российской Федерации при предоставлении социальных услуг и мер социальной поддержки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от 16.04.2020 № 4-37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изменение, изложив   пункт 2.6 приложения в  следующей редакции:</w:t>
      </w:r>
    </w:p>
    <w:p>
      <w:pPr>
        <w:pStyle w:val="Normal"/>
        <w:spacing w:lineRule="auto" w:line="360"/>
        <w:ind w:right="-2" w:firstLine="54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2.6. Исчерпывающий перечень документов, необходим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Заявление о предоставлении муниципальной услуги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 обращении за предоставлением муниципальной услуги заявитель представляет так же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копию документа, удостоверяющего личность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окументы о составе семьи гражданина-заявителя (свидетельство о рождении, о заключении брака, решение об усыновлении (удочерении), перемене имени, решения судов о признании членом семьи, вселении (если таковые имеются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справки, подтверждающие получение доходов, подлежащих налогообложению налогом на доходы физических лиц, одиноко проживающим гражданином или каждым членом семьи (далее – справки о доходах, подлежащих налогообложению) за три года, предшествующие году, в котором подано заявление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в случае, если заявителем были поданы налоговые декларации по налогам в соответствии с законодательством о налогах и сборах за три года, предшествующие году, в котором было подано заявление, копии деклараций представляются по следующим налогам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налогу на доходы физических лиц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единому налогу на вмененный доход для отдельных видов деятельност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единому налогу, взимаемому в связи с применением упрощенной системы налогообложения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единому сельскохозяйственному налогу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сведения о размере социальных выплат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ежемесячное пожизненное содержание судей, вышедших в от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ежемесячное пособие на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 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 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 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сведения о находящихся в собственности одиноко проживающего гражданина или членов семьи жилых домах, жилых помещениях (квартирах, комнатах), гаражах, машино-местах, единых недвижимых комплексах, объектах незавершенного строительства, иных зданиях, строениях, сооружениях, помещениях, относящихся в соответствии с законодательством Российской Федерации к объектам налогообложения налогом на имущество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сведения о находящихся в собственности одиноко проживающего гражданина или заявителя и членов семьи земельных участках, относящихся в соответствии с законодательством Российской Федерации к объекту налогообложения земельным нал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сведения о находящихся в собственности одиноко проживающего гражданина или заявителя и членов семьи транспортных средствах, относящихся в соответствии с законодательством Российской Федерации к объекту налогообложения транспортным нал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 сведения о стоимости транспортных средств, находящихся в собственности гражданина и членов его семьи, относящихся в соответствии с законодательством РФ к объекту налогообложения транспортным налогом, а также сведения о стоимости имущества, находящегося в собственности гражданина и членов его семьи, относящегося в соответствии с законодательством РФ к объектам налогообложения налогом на имущество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 сведения в виде выписок (копий документов) банковских или иных кредитных учреждений о размере денежных средств, находящихся на счетах в учреждениях банков и других кредитных учреждениях, а также средств, находящихся на именных приватизационных счетах физ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 документы, подтверждающие право пользования жилым помещением, занимаемым гражданином-заявителем и членами его семьи (договор или иной документ, подтверждающий право пользования жилым помещени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) правоустанавливающие документы на объекты недвижимости гражданина и членов его семьи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 справки, подтверждающие другие доходы (авторские вознаграждения, доходы по акциям, алименты, проценты по банковским вкладам, наследуемые и подаренные денежные средства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) 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, представителей на обработку персональных данных (представляются документы (согласие), заверенные нотариально или письменное согласие каждого члена семьи в присутствии должностного лица, ответственного за предоставление услуги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 выписка из технического паспорта, выданная организацией, осуществляющей государственный технический учет и техническую инвентаризацию объектов градостроительной деятельности, для граждан, проживающих в домах, принадлежащих им на праве собственност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редставить дополнительно следующие документы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ыписка из домовой книги, выписка из лицевого счета, полученные по месту жительства в управляющей организаци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правка из органа, осуществляющего государственный технический учет и техническую инвентаризацию объектов градостроительной деятельности, о наличии (отсутствии) у гражданина-заявителя и членов его семьи жилого помещения на территории Тульской област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авоустанавливающие документы на жилое помещение, права на которое зарегистрированы в Едином государственном реестре прав на недвижимое имущество и сделок с ними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выписка из Единого государственного реестра недвижимости о правах отдельного лица на имевшиеся/имеющиеся у него объекты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сведения о доходах в виде пенсии по государственному пенсионному обеспечению и(или) трудовой пенсии, полученные за три года, предшествующие году обращения – в случае, если гражданину назначена пен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копии документов должны быть заверены подписью специалиста, производящего сверку копий с подлинниками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Ленина пл., д. 1, г. Щекино, Тульская область.</w:t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67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  <w:t>Глава администрации муниципального образования Щекинский райо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PT Astra Serif" w:hAnsi="PT Astra Serif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PT Astra Serif" w:hAnsi="PT Astra Serif"/>
                      <w:b/>
                      <w:sz w:val="28"/>
                      <w:szCs w:val="28"/>
                    </w:rPr>
                    <w:t>А.С.Гамб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6663" w:hanging="291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ConsPlusNormal"/>
        <w:numPr>
          <w:ilvl w:val="0"/>
          <w:numId w:val="0"/>
        </w:numPr>
        <w:spacing w:lineRule="auto" w:line="360"/>
        <w:ind w:left="6663" w:hanging="291"/>
        <w:jc w:val="both"/>
        <w:outlineLvl w:val="0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FFFFFF"/>
          <w:sz w:val="28"/>
          <w:szCs w:val="28"/>
        </w:rPr>
        <w:t xml:space="preserve">О.А. Лукинов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</w:t>
      </w:r>
    </w:p>
    <w:p>
      <w:pPr>
        <w:pStyle w:val="Normal"/>
        <w:spacing w:lineRule="auto" w:line="360"/>
        <w:ind w:left="5664" w:firstLine="708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С. Епифа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.В. Щербако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рилепская Наталья Владимиро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 5-45-73</w:t>
      </w:r>
    </w:p>
    <w:p>
      <w:pPr>
        <w:pStyle w:val="Normal"/>
        <w:ind w:left="540" w:right="305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Щекинского района</w:t>
      </w:r>
    </w:p>
    <w:p>
      <w:pPr>
        <w:pStyle w:val="Normal"/>
        <w:ind w:left="540" w:right="305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16.04.2020 № 4-375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19" w:before="240" w:after="60"/>
      <w:ind w:left="120" w:firstLine="52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8:00Z</dcterms:created>
  <dc:creator>1</dc:creator>
  <dc:description/>
  <cp:keywords/>
  <dc:language>en-US</dc:language>
  <cp:lastModifiedBy>Hohlova</cp:lastModifiedBy>
  <cp:lastPrinted>2020-08-31T17:14:00Z</cp:lastPrinted>
  <dcterms:modified xsi:type="dcterms:W3CDTF">2020-08-31T13:15:00Z</dcterms:modified>
  <cp:revision>6</cp:revision>
  <dc:subject/>
  <dc:title> </dc:title>
</cp:coreProperties>
</file>