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646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_20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1-90 «Об утверждении муницип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муниципального образования Щекинский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район «</w:t>
      </w:r>
      <w:r>
        <w:rPr>
          <w:rFonts w:cs="Times New Roman" w:ascii="Times New Roman" w:hAnsi="Times New Roman"/>
        </w:rPr>
        <w:t xml:space="preserve">Развитие физической культуры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а и молодежной политики в муниципальном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№ 1-90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физической культуры, спорта и молодежной политики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ие изменения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паспорт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Щекинский район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, а также для повышения социальной, общественно-политической  активности молодежи Щекин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1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формирование культуры здорового образа жизни, вовлечение жителей Щекинского района в занятия физкультурой и массовым спортом;</w:t>
            </w:r>
          </w:p>
          <w:p>
            <w:pPr>
              <w:pStyle w:val="ConsPlusCell1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крепление материально-технической базы учреждений молодежной сферы и спорт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молодежи Щёкинского района, участвующей в деятельности общественных организаций и социальной деятельности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детей и молодежи, посещающих учреждения молодежной сферы на постоянной основе, че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молодежи Щекин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участников областных профильных смен, е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созданных временных рабочих мест для несовершеннолетних, е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дельный вес членов трудовых коллективов, систематически занимающихся спортом, 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инвалидов,  систематически занимающихся спортом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населения, систематически занимающегося футболом, че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личество отремонтированных спортивных залов в образовательных учреждениях,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ремонтных работ в учреждениях молодежной сферы (единиц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личество вновь построенных сетей электроснабжения, введенных в эксплуатацию в рамках подпрограммы (к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личество вновь построенных сетей водоснабжения и водоотведения, введенных в эксплуатацию в рамках подпрограммы (к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личество вновь построенных сетей газоснабжения, введенных в эксплуатацию в рамках подпрограммы (км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троительство и реконструкция объектов спортивного назнач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ассового футбола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«Развитие молодежной политики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олодежной политики в муниципальном образовании  город Щекино Щекинского района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014-2017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841,3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52676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8736,1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8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 279,7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3623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26068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8736,1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8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1759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759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троительство и реконструкция объектов спортивного назнач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046,1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7 812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24046,1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7 812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 19 770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8 470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9,7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0231,3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8 931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9,7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дений МО Щекинский район – 521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1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3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витие массового футбол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6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316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«Развитие молодежной политики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144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редства бюджета МО Щекинский район –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42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едомственная целевая программа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олодежной политики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256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7 25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96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-19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17 069,0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17 069,0  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молодежи Щёкинского района, участвующей в деятельности общественных организаций и социальной деятельности, на 3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тей и молодежи, посещающих учреждения молодежной сферы на постоянной основе, на 10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молодежи Щекинского района, вовлеченной в различные виды организованного досуга, на 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стников областных профильных смен, на 5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на 1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озданных временных рабочих мест для детей и молодежи в летний период, на 3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населения,  систематически занимающегося физической культурой и спортом, на 2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членов трудовых коллективов, систематически занимающихся спортом, на 4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инвалидов,  систематически занимающихся спортом, на 1,2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утболом, на 200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</w:t>
            </w:r>
            <w:r>
              <w:rPr>
                <w:color w:val="000000"/>
                <w:sz w:val="28"/>
                <w:szCs w:val="28"/>
              </w:rPr>
              <w:t xml:space="preserve"> отремонтированных спортивных залов в образовательных учреждениях, до 15 шт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ремонтных работ в учреждениях молодежной сферы до 2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</w:t>
            </w:r>
            <w:r>
              <w:rPr>
                <w:color w:val="000000"/>
                <w:sz w:val="28"/>
                <w:szCs w:val="28"/>
              </w:rPr>
              <w:t xml:space="preserve"> вновь построенных сетей электроснабжения, введенных в эксплуатацию в рамках подпрограммы – 1,0 к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</w:t>
            </w:r>
            <w:r>
              <w:rPr>
                <w:color w:val="000000"/>
                <w:sz w:val="28"/>
                <w:szCs w:val="28"/>
              </w:rPr>
              <w:t xml:space="preserve"> вновь построенных сетей водоснабжения и водоотведения, введенных в эксплуатацию в рамках подпрограммы – 1,0 км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овь построенных сетей газоснабжения, введенных в эксплуатацию в рамках подпрограммы – 2,0 к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2. Пункт 3.2. раздела 3 Подпрограмма «Развитие физической культуры и спорта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jc w:val="center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«3.2. Подпрограмма «</w:t>
      </w:r>
      <w:r>
        <w:rPr>
          <w:b/>
          <w:bCs/>
          <w:iCs/>
          <w:color w:val="000000"/>
          <w:sz w:val="28"/>
          <w:szCs w:val="28"/>
        </w:rPr>
        <w:t>Развитие физической культуры и спорта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одпрограммы «</w:t>
      </w:r>
      <w:r>
        <w:rPr>
          <w:iCs/>
          <w:color w:val="000000"/>
          <w:sz w:val="28"/>
          <w:szCs w:val="28"/>
        </w:rPr>
        <w:t>Развитие физической культуры и спорта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й программы Щекинского район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жителей Щекинского района к занятиям физической культурой и спортом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пление  материально-технической  базы образовательных учреждений для занятий спортом  путем  оборудования спортивных площадок, стадионов и ремонта спортивных залов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интереса к занятиям физической культурой и спортом различных категорий жителей Щекинского района путём проведения спортивно-массовых мероприятий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спортивных залов в образовательных учреждениях (единиц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 спортом (%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ленов трудовых коллективов, систематически занимающихся спортом (%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дов, систематически занимающихся спортом (%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 19770,7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8470,6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9,7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0231,3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8931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9,7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521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1,9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отремонтированных спортивных залов в образовательных учреждениях до 15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удельного веса населения, систематически занимающегося физической культурой и  спортом, на 2 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ленов трудовых коллективов, систематически занимающихся спортом, на 4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инвалидов, систематически занимающихся спортом, на 2,1%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раздел 3.2.3. пункта 3.2 раздела 3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iCs/>
          <w:sz w:val="28"/>
          <w:szCs w:val="28"/>
        </w:rPr>
        <w:t>«3.2.3. Мероприятия подпрограммы</w:t>
      </w:r>
    </w:p>
    <w:p>
      <w:pPr>
        <w:pStyle w:val="Style17"/>
        <w:spacing w:before="0" w:after="0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Развитие физической культуры и спорта</w:t>
      </w:r>
      <w:r>
        <w:rPr>
          <w:b/>
          <w:iCs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Развитие физической культуры и спорт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Развитие физической культуры, спорта и молодежной политик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7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небюджетных 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й ремонт  в том числе: изготовление ПИР – спортивных залов общеобразовательных организаций, оснащение спортивных площадок, залов, стадионов, реконструкция стади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ение сотрудников в сфере физической культуры и спорта (грант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в обще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питальный ремонт спортивных объектов, находящихся в муниципальной собственност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проведения официальных физкультурно-оздоровительных мероприят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ализация проекта «Народный бюджет»: Установка «Скейт-парка»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крепление материально-технической базы муниципальных образовательных организац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физкультурно-массовой работы среди детей и молодежи по месту жительства и учебы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язательств, принятых в 2014 год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7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одпункт 3.2.5.  пункта 3.2. раздела 3 приложения к постановлению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3.2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Развитие физической культуры и спорта</w:t>
      </w:r>
      <w:r>
        <w:rPr>
          <w:b/>
          <w:iCs/>
          <w:sz w:val="28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42"/>
        <w:gridCol w:w="1701"/>
        <w:gridCol w:w="995"/>
        <w:gridCol w:w="993"/>
        <w:gridCol w:w="992"/>
        <w:gridCol w:w="995"/>
        <w:gridCol w:w="987"/>
      </w:tblGrid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Раздел 5 приложения к постановлению изложить в новой редакции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52"/>
        <w:gridCol w:w="3402"/>
        <w:gridCol w:w="1260"/>
        <w:gridCol w:w="1080"/>
        <w:gridCol w:w="1080"/>
        <w:gridCol w:w="1080"/>
        <w:gridCol w:w="117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молодежной политики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спортивного 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ссового футбо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лодежной полити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 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муниципальном образовании город Щекино Щекинск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ва администрации 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О.А. Федосов</w:t>
      </w:r>
    </w:p>
    <w:p>
      <w:pPr>
        <w:pStyle w:val="HTML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spacing w:lineRule="auto" w:line="360"/>
        <w:ind w:firstLine="70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2:00Z</dcterms:created>
  <dc:creator>Admin</dc:creator>
  <dc:description/>
  <cp:keywords/>
  <dc:language>en-US</dc:language>
  <cp:lastModifiedBy>SP</cp:lastModifiedBy>
  <dcterms:modified xsi:type="dcterms:W3CDTF">2015-03-10T09:15:00Z</dcterms:modified>
  <cp:revision>16</cp:revision>
  <dc:subject/>
  <dc:title> </dc:title>
</cp:coreProperties>
</file>