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43000957" r:id="rId2"/>
        </w:object>
        <w:drawing>
          <wp:inline distT="0" distB="0" distL="0" distR="0">
            <wp:extent cx="884555" cy="100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601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» __________  20___ г.</w:t>
                              <w:tab/>
                              <w:tab/>
                              <w:t>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_» __________  20___ г.</w:t>
                        <w:tab/>
                        <w:tab/>
                        <w:t>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</w:t>
      </w:r>
      <w:r>
        <w:rPr>
          <w:b/>
          <w:color w:val="000000"/>
          <w:sz w:val="28"/>
          <w:szCs w:val="28"/>
        </w:rPr>
        <w:t xml:space="preserve">постановлений администрации Щекинского района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Щекинского района от 21.03.2013г. № 3-368 «Об утверждении муниципальной долгосрочной целевой программы «Развитие молодежной политики и спорта на территории Щекинского района (2013-2017 годы)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Щекинского района от 14.12.2011г. № 12-1438 «Об утверждении ведомственной целевой программы «Развитие культуры Щекинского района на 2012-2014 год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Щекинского района от 29.11.2011г. № 11-1363 «Об утверждении ведомственной целевой программы «Энергоэффективность в учреждениях, подведомственных комитету по культуры, молодежной политике и спорту администрации муниципального образования Щекинский район на 2012-2014 годы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3"/>
        <w:ind w:left="0" w:firstLine="720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Ермолаева Г.Я.</w:t>
      </w:r>
    </w:p>
    <w:p>
      <w:pPr>
        <w:pStyle w:val="Normal"/>
        <w:jc w:val="both"/>
        <w:rPr/>
      </w:pPr>
      <w:r>
        <w:rPr/>
        <w:t>тел. 5-22-9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:\Documents and Settings\Admin\Мои документы\Нормативные документы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6:00Z</dcterms:created>
  <dc:creator>Admin</dc:creator>
  <dc:description/>
  <cp:keywords/>
  <dc:language>en-US</dc:language>
  <cp:lastModifiedBy>user</cp:lastModifiedBy>
  <cp:lastPrinted>2013-12-30T12:09:00Z</cp:lastPrinted>
  <dcterms:modified xsi:type="dcterms:W3CDTF">2013-12-30T09:10:00Z</dcterms:modified>
  <cp:revision>4</cp:revision>
  <dc:subject/>
  <dc:title/>
</cp:coreProperties>
</file>