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21" августа 2015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2.03.2015 № 3-398   «О порядке проведения антикоррупционной экспертизы муниципальных правовых актов администрации муниципального образования Щекинский район и их проект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24" августа 2015 года по "1" сентября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se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овой работе</w:t>
        <w:tab/>
        <w:t>А.О. Шахо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21" августа 201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54:00Z</dcterms:created>
  <dc:creator>User</dc:creator>
  <dc:description/>
  <dc:language>en-US</dc:language>
  <cp:lastModifiedBy>user</cp:lastModifiedBy>
  <cp:lastPrinted>2015-08-21T14:53:00Z</cp:lastPrinted>
  <dcterms:modified xsi:type="dcterms:W3CDTF">2015-08-21T10:54:00Z</dcterms:modified>
  <cp:revision>2</cp:revision>
  <dc:subject/>
  <dc:title/>
</cp:coreProperties>
</file>