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антикоррупционной экспертизы            «26» января 2023 года проект муниципального нормативного правового акта администрации Щекинского района «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Об утверждении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размещен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антикоррупционной экспертизы в соответствии с п. 4.4 Порядка составляет 7 рабочих дней с даты размещения проекта муниципального нормативного правового акта в сети «Интернет» для обеспечения проведения антикоррупционной экспертизы с «26» января 2023 года по «03» февраля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антикоррупционной экспертизы инициаторам проведения антикоррупционн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Normal"/>
        <w:shd w:fill="FFFFFF" w:val="clear"/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6» января 2023 года</w:t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Щекин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Жариков  Сергей Владиславович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3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1-26T06:08:00Z</dcterms:modified>
  <cp:revision>3</cp:revision>
  <dc:subject>2</dc:subject>
  <dc:title/>
</cp:coreProperties>
</file>