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обеспечения   проведения   независимой   антикоррупционной экспертизы  19 июля 2018 года  проект  муниципального нормативного правового акта: постановление администрации Щекинского района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варительное согласование предоставления земельного участк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            с 19 июля 2018 года по 18 августа 2018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9.07.201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Арсеньева И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8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8-07-19T08:55:00Z</dcterms:modified>
  <cp:revision>46</cp:revision>
  <dc:subject/>
  <dc:title/>
</cp:coreProperties>
</file>