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_  » _________2014 г.</w:t>
                              <w:tab/>
                              <w:tab/>
                              <w:t>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_  » _________2014 г.</w:t>
                        <w:tab/>
                        <w:tab/>
                        <w:t>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г.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187124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___________2014 г.  №_____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96867,5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621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828,1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1,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18054,1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54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40075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7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49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1822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1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30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07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62,7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016 год -0,0 тыс. руб.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369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369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7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683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3463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19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,5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1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30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07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62,7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</w:rPr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1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7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лата к пенсии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6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7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2,7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360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360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left="540" w:firstLine="360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360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360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360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360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360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698,6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3698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7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683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463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7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 «Снижение напряженности на рынке труда» муниципальной программы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направлено на обеспечение реализации мероприятий рамках государственной программы Тульской области «Содействие занятости населения Тульской области», (в ред. Постановлений правительства Тульской области  от 02.04.2014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14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егиональной программа 2 программы дополнительных мероприятий, направленных на снижение напряженности на рынке труда Тульской области в 2014 - 2015 годах </w:t>
      </w:r>
      <w:bookmarkStart w:id="0" w:name="Par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новленными сроками и задач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беспечивает выполнения цели: расширение возможностей трудоустройства инвалидов, родителей, воспитывающих детей-инвалидов, многодетных родителей. путем поставленной задачи: содействие трудоустройству незанятых инвалидов на оборудованные (оснащенные) для них рабочие места.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основного мероприятия составит 130,0  тыс. рублей, в том числе по годам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затраты на реализацию основного мероприятия составят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 Объемы финансирования основного мероприятий  уточняются в установлен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620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6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CD255AFE5031D0D0F53792BE53B076E1620834F43CA0F0849A43C69JAK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consultantplus://offline/ref=4E7517F706E49D8F050754927BFA73FCA4E78ECC55D74A7E97B21CC659CBC7F605CAAFCC9646A444071203aCH8I" TargetMode="External"/><Relationship Id="rId34" Type="http://schemas.openxmlformats.org/officeDocument/2006/relationships/hyperlink" Target="consultantplus://offline/ref=4E7517F706E49D8F050754927BFA73FCA4E78ECC55D9487992B21CC659CBC7F605CAAFCC9646A444071203aCH8I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Yagmurova</dc:creator>
  <dc:description/>
  <cp:keywords/>
  <dc:language>en-US</dc:language>
  <cp:lastModifiedBy>Kozhevnikov</cp:lastModifiedBy>
  <cp:lastPrinted>2014-10-23T17:22:00Z</cp:lastPrinted>
  <dcterms:modified xsi:type="dcterms:W3CDTF">2014-10-23T14:26:00Z</dcterms:modified>
  <cp:revision>86</cp:revision>
  <dc:subject/>
  <dc:title>Администрация   МО   Щекинский  район</dc:title>
</cp:coreProperties>
</file>