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2" июня 2016 года проект муниципального нормативного правового акта администрации Щекинского района Постановл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администрации Щеки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9.12.2015 № 12-1908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Щекинский район» </w:t>
      </w: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на 7 (семь)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2" июня 2016 года по "10" июня 2016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ased_mo_schekino@tularegion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" июня 2016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сектора                                                                                                                                                     муниципального заказа                                                                                                                                                 комитета экономического развития                                        Т.Н. Понари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3:00Z</dcterms:created>
  <dc:creator>2</dc:creator>
  <dc:description/>
  <cp:keywords/>
  <dc:language>en-US</dc:language>
  <cp:lastModifiedBy>user</cp:lastModifiedBy>
  <cp:lastPrinted>2016-06-01T12:52:00Z</cp:lastPrinted>
  <dcterms:modified xsi:type="dcterms:W3CDTF">2016-06-01T09:53:00Z</dcterms:modified>
  <cp:revision>5</cp:revision>
  <dc:subject/>
  <dc:title/>
</cp:coreProperties>
</file>