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8505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граждан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г.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муниципального образования город Щекино Щекинского района от 24.12.2014 № 6-26 « О бюджете муниципального образования город Щекино Щекинского района на 2015 год и на плановый период 2016 и 2017 годов»,  </w:t>
      </w:r>
      <w:r>
        <w:rPr>
          <w:sz w:val="28"/>
          <w:szCs w:val="28"/>
        </w:rPr>
        <w:t>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город Щекино Щекинского района, ст. 42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3817958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71745028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Улучшение жилищных условий граждан  в муниципальном образовании г.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 «Об утверждении муниципальной программы «Улучшение жилищных условий граждан в муниципальном образовании город Щекино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муниципальную программу муниципального образования город Щекино Щекинского района «Улучшение  жилищных условий граждан в муниципальном образовании город Щекино Щекинского района» (Приложение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риложении к постановлению паспорта муниципальной программы «Улучшение жилищных условий граждан в муниципальном образовании город Щекино Щекинского района» строку «Программно-целевые инструменты программы: перечень подпрограмм муниципальной программы, ведомственных целевых программ, основных мероприятий» </w:t>
      </w:r>
      <w:r>
        <w:rPr/>
        <w:t xml:space="preserve">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служивание газопровода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приложении к постановлению паспорта муниципальной программы «Улучшение жилищных условий граждан в муниципальном образовании город Щекино Щекинского района» строку «Сроки реализации программы», а так же раздел «Объемы финансирования программы» </w:t>
      </w:r>
      <w:r>
        <w:rPr/>
        <w:t xml:space="preserve">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г.г.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 74 43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22,1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4 439,8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2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9 282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 282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 007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 007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5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к постановлению раздел 3 «Перечень подпрограмм, основных мероприятий муниципальной программы» паспорта 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к постановлению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риложении к постановлению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муниципальной программы «Улучшение жилищных условий граждан в муниципальном образовании  город Щекино Щекинского района» </w:t>
      </w:r>
      <w:r>
        <w:rPr/>
        <w:t>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9 282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11 6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115,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10 463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 В приложении к постановлению раздел 4 «</w:t>
      </w:r>
      <w:r>
        <w:rPr>
          <w:bCs/>
          <w:sz w:val="28"/>
          <w:szCs w:val="28"/>
        </w:rPr>
        <w:t xml:space="preserve"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паспорта </w:t>
      </w: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В приложении к постановлению раздел 5 «Общая потребность в ресурсах подпрограммы муниципальной 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, приложения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4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В приложении к постановлению с</w:t>
      </w:r>
      <w:r>
        <w:rPr>
          <w:bCs/>
          <w:sz w:val="28"/>
          <w:szCs w:val="28"/>
        </w:rPr>
        <w:t>писок муниципального жилого фонда города Щекино, в котором планируется проведение ремонта, приложение 1 к паспорту подпрограммы «Проведение ремонтов многоквартирных домов и зданий на территории муниципального образования город Щекино Щекинского района», приложения 1 муниципальной программы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5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приложении к постановлению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муниципальной программы «Улучшение жилищных условий граждан в муниципальном образовании  город Щекино Щекинского района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15 007,1 тыс. руб. – средства бюджета муниципального образования город Ще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 60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В приложении к постановлению раздел 3 «</w:t>
      </w:r>
      <w:r>
        <w:rPr>
          <w:bCs/>
          <w:sz w:val="28"/>
          <w:szCs w:val="28"/>
        </w:rPr>
        <w:t>Перечень мероприятий по реализации подпрограммы</w:t>
      </w:r>
      <w:r>
        <w:rPr>
          <w:sz w:val="28"/>
          <w:szCs w:val="28"/>
        </w:rPr>
        <w:t xml:space="preserve">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ий район» изложить в новой  редакции (Приложение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риложении к постановлению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«Перечень показателей результативности и эффективности реализации подпрограммы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 редакции (Приложение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В приложении к постановлению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 изложить в новой редакции (Приложение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>В приложении к постановлению с</w:t>
      </w:r>
      <w:r>
        <w:rPr>
          <w:bCs/>
          <w:sz w:val="28"/>
          <w:szCs w:val="28"/>
        </w:rPr>
        <w:t>писок жилых домов, подлежащих сносу по городу Щекино, приложение 1 к подпрограмме «Обеспечение прав собственников жилых помещений, признанных непригодными для проживания и снос расселенных домов в городе Щекино Щекинского района»,</w:t>
      </w:r>
      <w:r>
        <w:rPr>
          <w:sz w:val="28"/>
          <w:szCs w:val="28"/>
        </w:rPr>
        <w:t xml:space="preserve">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изложить в новой редакции (Приложение 9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4"/>
        </w:rPr>
        <w:t>2. Настоящее п</w:t>
      </w:r>
      <w:r>
        <w:rPr>
          <w:sz w:val="28"/>
          <w:szCs w:val="28"/>
        </w:rPr>
        <w:t>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Чуканова          А.П. Рыж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фанасьева          А.А. Мещеря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Душа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 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                                                                                                                                                                     от  23.03.2015  № 3 - 44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подпрограмм, основных мероприяти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 (Приложение 2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3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589"/>
        <w:gridCol w:w="1246"/>
        <w:gridCol w:w="1014"/>
        <w:gridCol w:w="1056"/>
        <w:gridCol w:w="1049"/>
        <w:gridCol w:w="1134"/>
        <w:gridCol w:w="1365"/>
        <w:gridCol w:w="924"/>
        <w:gridCol w:w="3182"/>
      </w:tblGrid>
      <w:tr>
        <w:trPr>
          <w:trHeight w:val="518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О Щёкинс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«Обслуживание газопровода 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 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/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 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 муниципальной программы «Улучшение жилищных условий граждан в муниципальном образовани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6"/>
        <w:gridCol w:w="1460"/>
        <w:gridCol w:w="1400"/>
        <w:gridCol w:w="1418"/>
        <w:gridCol w:w="1417"/>
        <w:gridCol w:w="1418"/>
        <w:gridCol w:w="2787"/>
      </w:tblGrid>
      <w:tr>
        <w:trPr>
          <w:trHeight w:val="29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бюджета МО город  Щеки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</w:tc>
      </w:tr>
      <w:tr>
        <w:trPr>
          <w:trHeight w:val="246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для вторичного з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620"/>
        <w:gridCol w:w="1680"/>
        <w:gridCol w:w="1380"/>
        <w:gridCol w:w="1440"/>
        <w:gridCol w:w="1620"/>
        <w:gridCol w:w="2340"/>
      </w:tblGrid>
      <w:tr>
        <w:trPr>
          <w:trHeight w:val="6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 кв.8  (в т.ч. ПС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8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8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ключению договоров социального найма муниципального жилья г.Щекино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-2020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 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 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 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униципального жилищного фонда города 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Ремонт муниципального жилья города  Щеки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Заводская, д. 8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Щекино, ул.Советская, д.44, кв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, кв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 Щекино для вторичного за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</w:t>
        <w:tab/>
        <w:tab/>
        <w:tab/>
        <w:t xml:space="preserve">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 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«Улучшение жилищных условий граждан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помещений у собстве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7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607,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 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 3 – 44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2410"/>
        <w:gridCol w:w="2693"/>
        <w:gridCol w:w="1134"/>
        <w:gridCol w:w="993"/>
        <w:gridCol w:w="141"/>
        <w:gridCol w:w="993"/>
        <w:gridCol w:w="141"/>
        <w:gridCol w:w="851"/>
        <w:gridCol w:w="840"/>
        <w:gridCol w:w="120"/>
        <w:gridCol w:w="844"/>
        <w:gridCol w:w="39"/>
        <w:gridCol w:w="1509"/>
      </w:tblGrid>
      <w:tr>
        <w:trPr>
          <w:trHeight w:val="10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60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9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ороде 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 № 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417"/>
        <w:gridCol w:w="1276"/>
        <w:gridCol w:w="992"/>
        <w:gridCol w:w="1072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 № ____________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д</w:t>
      </w:r>
      <w:r>
        <w:rPr>
          <w:sz w:val="28"/>
          <w:szCs w:val="28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ороде Щекино  Щек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ороду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ул. Дорожный туп., 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2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3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дорожно-транспортному хозяйству                                           Д.А.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90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2:00Z</dcterms:created>
  <dc:creator>Тимоф</dc:creator>
  <dc:description/>
  <cp:keywords/>
  <dc:language>en-US</dc:language>
  <cp:lastModifiedBy>Адм5</cp:lastModifiedBy>
  <cp:lastPrinted>2015-11-27T09:04:00Z</cp:lastPrinted>
  <dcterms:modified xsi:type="dcterms:W3CDTF">2015-12-09T06:57:00Z</dcterms:modified>
  <cp:revision>64</cp:revision>
  <dc:subject/>
  <dc:title>                                                                            </dc:title>
</cp:coreProperties>
</file>