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3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пивенское Ще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решением Собрания депутатов муниципального образования Крапивенское Щекинского района от 05.09.2018 № 53-253 «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»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/>
      </w:pPr>
      <w:r>
        <w:rPr/>
        <w:t>Приложение к решению</w:t>
      </w:r>
    </w:p>
    <w:p>
      <w:pPr>
        <w:pStyle w:val="Normal"/>
        <w:ind w:left="10620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10620" w:firstLine="708"/>
        <w:jc w:val="both"/>
        <w:rPr/>
      </w:pPr>
      <w:r>
        <w:rPr/>
        <w:t>муниципального образования</w:t>
      </w:r>
    </w:p>
    <w:p>
      <w:pPr>
        <w:pStyle w:val="Normal"/>
        <w:ind w:left="10620" w:firstLine="708"/>
        <w:jc w:val="both"/>
        <w:rPr/>
      </w:pPr>
      <w:r>
        <w:rPr/>
        <w:t>Щекинский район</w:t>
      </w:r>
    </w:p>
    <w:p>
      <w:pPr>
        <w:pStyle w:val="Normal"/>
        <w:ind w:left="10620" w:firstLine="708"/>
        <w:jc w:val="both"/>
        <w:rPr/>
      </w:pPr>
      <w:r>
        <w:rPr/>
        <w:t>от 26.10.2018 г. № 2/37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рапивенское Ще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64"/>
        <w:gridCol w:w="2395"/>
        <w:gridCol w:w="2209"/>
        <w:gridCol w:w="3315"/>
        <w:gridCol w:w="1844"/>
        <w:gridCol w:w="176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енн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енн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Иное имущ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братская могила (памятник-скульптурная группа «Скорбящий воин и женщина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Крапи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102:2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–скульптурный памятник «Скорбящий воин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Малы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502:7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братская могила - скульптурный памят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Архангель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504: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(памятник-скульптурная группа «Скорбящий воин и женщина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д. Захар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60402: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кв.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- (памятник-скульптурная группа «Скорбящий воин со знаменем и автоматом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в 2 км юго-западнее с. Жердево (урочище «Муром Лес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101:2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обели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ульская область, Щекинский район, МО Крапивенское, с. Николь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4:5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кв.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мемориа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д. Новое Руса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407: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кв.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Никольское, ул. Молодежная, ул. Др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1:22:010104:53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артскважина с насосно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пос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609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линия электропереда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пос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20609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трансформаторная подстан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пос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1:22:020609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0:00Z</dcterms:created>
  <dc:creator>00</dc:creator>
  <dc:description/>
  <dc:language>en-US</dc:language>
  <cp:lastModifiedBy>SP</cp:lastModifiedBy>
  <cp:lastPrinted>2016-10-05T11:45:00Z</cp:lastPrinted>
  <dcterms:modified xsi:type="dcterms:W3CDTF">2018-10-30T07:00:00Z</dcterms:modified>
  <cp:revision>2</cp:revision>
  <dc:subject/>
  <dc:title/>
</cp:coreProperties>
</file>