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В целях обеспечения проведения независимой антикоррупционной экспертизы 28 апреля 2018 года проект муниципального нормативного правового акта Постановления администрации муниципального образования Щекинский район «О внесении изменений в постановление администрации муниципального образования Щекинский район от 30.09.2015 №9-1420 «Об утверждении Порядка проведения реструктуризации обязательств (задолженности) юридических лиц по ранее полученным бюджетным кредитам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.  Порядка составляет 7 (семь) дней после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"28" апреля 2018 года  по "11" мая 2018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"28" апреля 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 Е.Н.Афанас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Воробьева Н.А.</w:t>
      </w:r>
    </w:p>
    <w:p>
      <w:pPr>
        <w:pStyle w:val="Normal"/>
        <w:suppressAutoHyphens w:val="true"/>
        <w:rPr/>
      </w:pPr>
      <w:r>
        <w:rPr>
          <w:lang w:eastAsia="zh-CN"/>
        </w:rPr>
        <w:t>Тел.:  5-25-4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13:00Z</dcterms:created>
  <dc:creator>Волкова</dc:creator>
  <dc:description/>
  <cp:keywords/>
  <dc:language>en-US</dc:language>
  <cp:lastModifiedBy>Алевтина Михайловна</cp:lastModifiedBy>
  <cp:lastPrinted>2018-04-27T16:30:00Z</cp:lastPrinted>
  <dcterms:modified xsi:type="dcterms:W3CDTF">2018-04-28T06:09:00Z</dcterms:modified>
  <cp:revision>5</cp:revision>
  <dc:subject/>
  <dc:title>П О Р Я Д О К</dc:title>
</cp:coreProperties>
</file>