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31871311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5.08.2017.</w:t>
                              <w:tab/>
                              <w:t xml:space="preserve">№  319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5.08.2017.</w:t>
                        <w:tab/>
                        <w:t xml:space="preserve">№  319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</w:t>
      </w:r>
      <w:r>
        <w:rPr>
          <w:b/>
          <w:bCs/>
          <w:sz w:val="28"/>
          <w:szCs w:val="28"/>
        </w:rPr>
        <w:t xml:space="preserve"> об объявлении Благодарности главы администрации Щекинского района и о поощрении Благодарственным письмом  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ый труд, заслуги и достижения в сфере развития экономики Щекинского района, в связи с празднованием Дня Тульской области, наградить Почетной грамотой администрации Щекинского района  Кабанова Игоря Александровича, генерального директора общества с ограниченной ответственностью «ЗУБ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За многолетний добросовестный труд, достигнутые трудовые успехи  и в связи с празднованием Дня Тульской области объявить Благодарность главы администрации Щекин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исову Андрею Михайловичу, электромонтеру по обслуживанию преобразовательных устройств 7 разряда электротехнической лаборатории электрического цеха общества с ограниченной  ответственностью «Щекинская ГРЭС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рылееву Дмитрию Алексеевичу, аппаратчику воздухоразделения      4 разряда публичного акционерного общества «Щекинский завод «Котельно-вспомогательного оборудования и трубопровод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йструк Ольге Михайловне, машинисту крана (крановщику)                        4 разряда публичного акционерного общества «Щекинский завод «Котельно-вспомогательного оборудования и трубопроводо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ерлицыной Татьяне Олеговне, преподавателю муниципального автономного учреждения дополнительного образования «Первомайская детская школа искусств» Щекин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 добросовестный труд, заслуги в производстве индивидуальной железобетонной продукции, участие в разработке инновационных технологий в сфере производства железобетонных изделий и применение их на практике, в связи с празднованием Дня Тульской области поощрить Благодарственным письмом главы администрации Щекинского района  Воронина Александра Геннадьевича, мастера цеха общества с ограниченной ответственностью «Первомайский завод ЖБ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Почетная грамота, Благодарность и бл.письмо – День ТО (предприятия)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8:00Z</dcterms:created>
  <dc:creator>Храпов Геннадий Николаевич</dc:creator>
  <dc:description/>
  <dc:language>en-US</dc:language>
  <cp:lastModifiedBy>Суворова</cp:lastModifiedBy>
  <cp:lastPrinted>2017-08-07T16:19:00Z</cp:lastPrinted>
  <dcterms:modified xsi:type="dcterms:W3CDTF">2017-09-21T11:28:00Z</dcterms:modified>
  <cp:revision>2</cp:revision>
  <dc:subject/>
  <dc:title/>
</cp:coreProperties>
</file>