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Щекинского района от 15.11.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 </w:t>
      </w:r>
      <w:r>
        <w:rPr>
          <w:b/>
          <w:sz w:val="28"/>
        </w:rPr>
        <w:t xml:space="preserve">11-1506 «Об утверждении стоимости услуг,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12.01.1996 № 8-ФЗ</w:t>
        <w:br/>
        <w:t>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 Внести в постановление администрации Щекинского района от 15.11.2017 № 11-1506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февраля 2018 года и до последующей индекс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5.11.2017 № 11-1506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1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с 01 феврал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 последующей индек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33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Е.В. Перес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Храпов Геннадий Николаевич</dc:creator>
  <dc:description/>
  <cp:keywords/>
  <dc:language>en-US</dc:language>
  <cp:lastModifiedBy>user</cp:lastModifiedBy>
  <cp:lastPrinted>2018-01-19T12:43:00Z</cp:lastPrinted>
  <dcterms:modified xsi:type="dcterms:W3CDTF">2018-01-22T06:43:00Z</dcterms:modified>
  <cp:revision>4</cp:revision>
  <dc:subject/>
  <dc:title> </dc:title>
</cp:coreProperties>
</file>