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44367169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4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«___» ____________ 20__</w:t>
            </w:r>
            <w:r>
              <w:rPr>
                <w:rFonts w:cs="Arial" w:ascii="Arial" w:hAnsi="Arial"/>
                <w:lang w:val="en-US"/>
              </w:rPr>
              <w:t>__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____</w:t>
            </w:r>
            <w:r>
              <w:rPr>
                <w:rFonts w:cs="Arial" w:ascii="Arial" w:hAnsi="Arial"/>
                <w:lang w:val="en-US"/>
              </w:rPr>
              <w:t>_</w:t>
            </w:r>
            <w:r>
              <w:rPr>
                <w:rFonts w:cs="Arial" w:ascii="Arial" w:hAnsi="Arial"/>
              </w:rPr>
              <w:t>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едоставлении</w:t>
        <w:br/>
        <w:t>бесплатной транспортной услуги «Социальное такси»</w:t>
        <w:br/>
        <w:t>гражданам с ограниченными физическими возможностями</w:t>
        <w:br/>
        <w:t>постоянно проживающим (зарегистрированным)</w:t>
        <w:br/>
        <w:t>на территории Щек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долгосрочной целевой программы «Создание доступной среды для инвалидов и маломобильных групп населения Щекинского района на 2013-2015 годы», утвержденной постановлением администрации Щекинского района от 18.02.2013 г. № 2-202, и оказания социальной поддержки гражданам с ограниченными физическими возможностями, на основании ст. 42 Устава муниципального образования Щекинский район, администрация муниципального образования Щекинский район ПОСТОН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оставлении бесплатной транспортной услуги «Социальное такси» гражданам с ограниченными физическими возможностями постоянно проживающим (зарегистрированным) на территории Щекинского район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>Н. Н. Свиридов</w:t>
      </w:r>
      <w:r>
        <w:br w:type="page"/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В. Н. Никитин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В. Е. Калинкин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Л. И. Холина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С. В. Кремнева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В. С. Коже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Жарова Л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5-35-83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.___.2013 г. № 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  <w:br/>
        <w:t>о предоставлении бесплатной транспортной услуги «Социальное такси»</w:t>
        <w:br/>
        <w:t>гражданам с ограниченными физическими возможностями</w:t>
        <w:br/>
        <w:t>постоянно проживающим (зарегистрированным)</w:t>
        <w:br/>
        <w:t>на территории Щек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и условия предоставления бесплатной транспортной услуги «Социальное такси» для перевозки граждан с ограниченными физическими возможностями постоянно проживающим (зарегистрированным) на территории Щекинского района (далее - бесплатная транспортная услуга «Социальное такси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Бесплатное транспортное средство предоставляется в целях обеспечения доступа граждан с ограниченными физическими возможностями постоянно проживающих (зарегистрированных) на территории Щекинского района к объектам социальной инфра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перечень объектов социальной инфраструктуры применительно к настоящему положению входят: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здравоохранения Тульской области: больницы, поликлиники, диагностический центр, лечебно-профилактические учреждения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медико-социальной экспертизы г. Щекино и г. Тулы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Щекинского района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выставочные залы, музеи, филармония, кинотеатры, спортивные залы, стадионы и иные социально значимые объекты Тульской области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тезно-ортопедические предприятия Тульской области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социальной защиты и обслуживания населения Тульской области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енсионного Фонда России в г. Щекино и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 предоставление бесплатной транспортной услуги «Социальное такси» имеют право зарегистрированные в установленном порядке по месту жительства или по месту пребывания в Щекинском районе граждане следующей категории: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лиды 1 и 2 группы по зрению и с заболеванием опорно-двигательного аппарата (в том числе дети - инвалиды); 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инвалиды (участники) Великой Отечественной вой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Бесплатная транспортная услуга «Социальное такси» оказывается муниципальным казенным учреждением  «Хозяйственно-эксплуатационное управление  Щекинского района» (далее – МКУ «ХЭУ Щекинского района») в пределах территории Тульской области в рабочие дни с 08.00. до 17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едоставлении бесплатной транспортной услуги «Социальное такси» гражданам категорий, указанных в п 4. Положения, принимает ГУ ТО «Управление социальной защиты населения Щекинского района Туль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бязанности МКУ «ХЭУ Щекинского района» и ГУ ТО «Управление социальной защиты населения Щекинского района» при предоставлении бесплатной транспортной услуги «Социальное такси» определяются заключенным между ними соглашением об организации предоставления бесплатной транспортной услуги «Социальное такс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Заявка на предоставление бесплатной транспортной услуги «Социальное такси» принимается диспетчером МКУ «ХЭУ Щекинского района» в рабочее время с 8.30. до 16.00., в порядке очередности их поступления, не ранее, чем за 10 дней и не позднее, чем за 2 рабочих дня до начала срока исполнения заявки. В случае не подтверждения ГУ ТО «Управление социальной защиты населения Щекинского района» исполнения заявки за 24 часа до поездки, заказ снимается с исполнения. Заявки принимаются в письменной форме с указанием Ф.И.О., адрес, время предоставления транспорта, маршрут и продолжительность движения, контактный телеф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нятые заявки регистрируются в журнале (на письменном или электронном носителе) с указанием адреса клиента, номера телефона, времени и адреса подачи автомобиля, расчетного времени его использования и цели поезд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Гражданин имеет право: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на сопровождающего во время поездки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евозить с собой необходимые средства реабилитации (инвалидную коляску, костыли и т.п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ин обязан использовать автомобиль строго по времени и месту назначения, указанном в зая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ину запрещается: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евозить огнеопасные, взрывчатые, отравляющие, легковоспламеняющиеся, токсичные вещества, а также вещи, загрязняющие салон автомобиля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еревозку животных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курить в сал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Бесплатное транспортное услуга «Социальное такси» не предоставляется:</w:t>
      </w:r>
    </w:p>
    <w:p>
      <w:pPr>
        <w:pStyle w:val="Normal"/>
        <w:numPr>
          <w:ilvl w:val="0"/>
          <w:numId w:val="1"/>
        </w:numPr>
        <w:ind w:left="1276" w:hanging="567"/>
        <w:jc w:val="both"/>
        <w:rPr/>
      </w:pPr>
      <w:r>
        <w:rPr>
          <w:sz w:val="28"/>
          <w:szCs w:val="28"/>
        </w:rPr>
        <w:t>лицам, имеющим медицинские противопоказания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лежачим инвалидам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лицам, находящимся в момент выполнения заявки в состоянии алкогольного, токсического, наркотического опьянения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действительности сведений, представленных в заявке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авки в медицинские учреждения для оказания срочной (неотложной) медицинской помощ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Источником финансирования расходов, связанных с предоставлением бесплатной транспортной услуги маломобильной группе населения, являются средства, предусмотренные в бюджете муниципального образования Щекинский район на финансирование транспортных расходов МКУ «Хозяйственно-эксплуатационное управление Щекинского район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и отсутствии заявок на предоставления транспорта категории граждан, указанных в п. 4 данное транспортное средство служит для разъездных 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>В. Е. Калинки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w w:val="100"/>
        <w:vanish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38:00Z</dcterms:created>
  <dc:creator>Храпов Геннадий Николаевич</dc:creator>
  <dc:description/>
  <cp:keywords/>
  <dc:language>en-US</dc:language>
  <cp:lastModifiedBy>Jarova</cp:lastModifiedBy>
  <cp:lastPrinted>2013-11-13T08:56:00Z</cp:lastPrinted>
  <dcterms:modified xsi:type="dcterms:W3CDTF">2013-11-13T05:58:00Z</dcterms:modified>
  <cp:revision>15</cp:revision>
  <dc:subject/>
  <dc:title/>
</cp:coreProperties>
</file>