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right="-2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20"/>
        <w:ind w:right="-2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30.03.2017 № 3-348 «Об утверждении порядка общественного обсуждения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роекта муниципальной  программы 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«Формирование современной городской среды»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Щекино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 № 131-ФЗ                   «Об общих принципах организации местного самоуправления в  Российской Федерации», постановлением Правительства Российской Федерации                     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Тульской области от 09.10.2017 № 457 «Об утверждении государственной программы Тульской области «Формирование современной городской среды в Тульской области на 2018 - 2024 годы», на основании Устава муниципального образования Щекинский район, Устава муниципального образования город </w:t>
      </w:r>
      <w:r>
        <w:rPr>
          <w:rFonts w:cs="PT Astra Serif" w:ascii="PT Astra Serif" w:hAnsi="PT Astra Serif"/>
          <w:sz w:val="28"/>
          <w:szCs w:val="26"/>
        </w:rPr>
        <w:t>Щекино Щекинского района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Щекинского района                          от 30.03.2017 № 3-348 «Об утверждении порядка общественного обсуждения проекта муниципальной  программы «Формирование современной городской среды» муниципального образования город Щекино» изменения, изложив приложение 3 в новой редакции (приложение).</w:t>
      </w:r>
    </w:p>
    <w:p>
      <w:pPr>
        <w:pStyle w:val="Style24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4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  <w:tab/>
      </w:r>
    </w:p>
    <w:p>
      <w:pPr>
        <w:pStyle w:val="Style24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Леонова Елена Викторов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Щекинский район от 30.03.2017 № 3-348 «Об утверждении порядка общественного обсуждения проекта муниципальной  программы «Формирование современной городской среды» муниципального образования город Щекино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6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___________  №  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ind w:firstLine="694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3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30.03.2017 № 3-348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й комиссии для организации обсуждения программы «Формирование современной городской среды», проведения оценки предложений заинтересованных лиц, а также осуществления контроля за реализацией программы после ее утверж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67"/>
        <w:gridCol w:w="5814"/>
      </w:tblGrid>
      <w:tr>
        <w:trPr>
          <w:trHeight w:val="59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Щекинский район,                 председатель комиссии;</w:t>
            </w:r>
          </w:p>
        </w:tc>
      </w:tr>
      <w:tr>
        <w:trPr>
          <w:trHeight w:val="547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Щекинский район, заместитель председателя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женер по развитию дорожно-транспортной инфраструктуры отдела по дорожно-транспортному хозяйству комитета по вопросам жизнеобеспечения, строительства и дорожно-транспортному хозяйству администрации муниципального образования Щекинский район, секретарь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Щекинского района - председатель Собрания представителей Щекинского райо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город Щекино Щекинского района                                  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вопросам жизнеобеспечения, строительства и                      дорожно-транспортному хозяйству администрации муниципального образования Щекинский райо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муниципального образования Щекинский райо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архитектуры, земельных и имущественных отношений администрации муниципального образования Щекинский райо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КУ «Щекинское городское управление жизнеобеспечения и благоустройства» (по согласованию);</w:t>
            </w:r>
          </w:p>
        </w:tc>
      </w:tr>
      <w:tr>
        <w:trPr>
          <w:trHeight w:val="8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местного исполнительного комитета местного отделения Всероссийской политической партии «ЕДИНАЯ  РОССИЯ» Щекинского района Тульской области    (по согласованию);</w:t>
            </w:r>
          </w:p>
        </w:tc>
      </w:tr>
      <w:tr>
        <w:trPr>
          <w:trHeight w:val="853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Щекинской  районной организации Тульской региональн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ТОС «Дружба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и ОГИБДД ОМВД России по Щекинскому району                       (по согласованию).</w:t>
            </w:r>
          </w:p>
        </w:tc>
      </w:tr>
    </w:tbl>
    <w:p>
      <w:pPr>
        <w:pStyle w:val="Style25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284" w:hanging="11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284" w:hanging="11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284" w:hanging="11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284" w:hanging="11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1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19323287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1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967037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30:00Z</dcterms:created>
  <dc:creator>Храпов Геннадий Николаевич</dc:creator>
  <dc:description/>
  <cp:keywords/>
  <dc:language>en-US</dc:language>
  <cp:lastModifiedBy>user</cp:lastModifiedBy>
  <cp:lastPrinted>2019-08-15T12:55:00Z</cp:lastPrinted>
  <dcterms:modified xsi:type="dcterms:W3CDTF">2019-08-15T09:57:00Z</dcterms:modified>
  <cp:revision>38</cp:revision>
  <dc:subject/>
  <dc:title/>
</cp:coreProperties>
</file>