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8 июня 2021 года</w:t>
        <w:tab/>
        <w:t>№ 60/36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начительные успехи в организации и совершенствова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процесса и в связи с юбилейной датой со дня рождения, наградить почетной грамотой Собрания представителей Щекинского района заведующего муниципальным дошкольным образовательным учреждением «Огаревский детский сад № 43» </w:t>
      </w:r>
      <w:r>
        <w:rPr>
          <w:b/>
          <w:sz w:val="28"/>
          <w:szCs w:val="28"/>
        </w:rPr>
        <w:t>Попкову Екатерину Анатолье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00</dc:creator>
  <dc:description/>
  <cp:keywords/>
  <dc:language>en-US</dc:language>
  <cp:lastModifiedBy>User</cp:lastModifiedBy>
  <cp:lastPrinted>2021-06-17T14:30:00Z</cp:lastPrinted>
  <dcterms:modified xsi:type="dcterms:W3CDTF">2021-06-21T12:27:00Z</dcterms:modified>
  <cp:revision>7</cp:revision>
  <dc:subject/>
  <dc:title/>
</cp:coreProperties>
</file>