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</w:t>
                              <w:tab/>
                              <w:t>№ 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</w:t>
                        <w:tab/>
                        <w:t>№ 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 «Доступная ср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 от 06.10.2003              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, постановлением администрации Щекинского района от 20.07.2015  №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Щекинского района от 07.08.2018 №8-1050 «Об утверждении муниципальной программы муниципального образования Щекинский район «Доступная среда», изложив  приложение к постановлению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733"/>
      </w:tblGrid>
      <w:tr>
        <w:trPr/>
        <w:tc>
          <w:tcPr>
            <w:tcW w:w="5068" w:type="dxa"/>
            <w:tcBorders/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Щекинский район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арова Любовь  Викторовна</w:t>
      </w:r>
    </w:p>
    <w:p>
      <w:pPr>
        <w:pStyle w:val="Normal"/>
        <w:rPr/>
      </w:pPr>
      <w:r>
        <w:rPr/>
        <w:t>тел. 8-(48751)-5-35-83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 «Доступная среда»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18  № 8-10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Доступная среда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беспрепятственного доступа инвалидов к объектам и услугам в приоритетных сферах жизнедеятельности (в муниципальных учреждениях и организациях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7050,3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0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,0 тыс.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7050,3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0,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,0 тыс.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щая характеристика сферы реализации муниципальной программы.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9 г. на территории Щекинского района проживают 8371 инвалидов различных категорий, из них: инвалиды по слуху -53 человек, инвалиды по зрению – 191 человек,  162 инвалида-колясочника и 304 инвалидов с нарушением опорно-двигательного аппарата. Большая часть (2/3) инвалидов проживают в городской местности: в г. Щекино, р.п. Первомайский, г. Советск,  и 1/3 –– в сельских населенных пун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обеспечение беспрепятственного доступа инвалидов к объектам и услугам в приоритетных сферах жизнедеятельности (муниципальных учреждениях и организациях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20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01"/>
        <w:gridCol w:w="992"/>
        <w:gridCol w:w="1521"/>
        <w:gridCol w:w="1249"/>
        <w:gridCol w:w="1507"/>
        <w:gridCol w:w="1579"/>
        <w:gridCol w:w="1840"/>
        <w:gridCol w:w="2162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5. Механизм реализации 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-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55"/>
        <w:gridCol w:w="2638"/>
        <w:gridCol w:w="265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Щекинского района                                                                   В.Е. Калинкин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CD255AFE5031D0D0F53792BE53B076E1620834F43CA0F0849A43C69JA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user</cp:lastModifiedBy>
  <cp:lastPrinted>2019-01-30T15:01:00Z</cp:lastPrinted>
  <dcterms:modified xsi:type="dcterms:W3CDTF">2019-01-30T12:02:00Z</dcterms:modified>
  <cp:revision>14</cp:revision>
  <dc:subject/>
  <dc:title/>
</cp:coreProperties>
</file>