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 </w:t>
                      </w:r>
                      <w:r>
                        <w:rPr>
                          <w:rFonts w:cs="Arial" w:ascii="Arial" w:hAnsi="Arial"/>
                        </w:rPr>
                        <w:t>__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5pt;margin-top:791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4124513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Срок предоставления Муниципальной услуги в течение семи рабочих дней со дня поступления заявления о выдаче разрешения на ввод объекта в эксплуатацию.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2. подпункт 2 пункта 25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3. подпункт 12 пункта 25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12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                   13 июля 2015 года N 218-ФЗ «О государственной регистрации недвижимости».»;</w:t>
      </w:r>
    </w:p>
    <w:p>
      <w:pPr>
        <w:pStyle w:val="22"/>
        <w:spacing w:lineRule="auto" w:line="360"/>
        <w:ind w:right="-28" w:firstLine="708"/>
        <w:rPr>
          <w:szCs w:val="28"/>
        </w:rPr>
      </w:pPr>
      <w:r>
        <w:rPr>
          <w:szCs w:val="28"/>
        </w:rPr>
        <w:t>1.4. пункт 26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 В целях получения разрешения на ввод объектов в эксплуатацию при осуществлении строительства, реконструкции объектов капитального строительства Заявитель обязан представить в Администрацию к заявлению о выдаче разрешения на ввод объектов в эксплуатацию, оформленное по форме согласно Приложению 2 к настоящему Административному регламенту следующие документ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           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, 12 пункта 25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5. пункт 2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В целях подготовки разрешения на ввод в эксплуатацию Администрацией запрашиваются в рамках межведомственного взаимодействия следующие документы (если застройщик не представил по собственной инициативе указанные документы самостоятельно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, 12 пункта 25 настоящего Административного регламента запрашиваются Администрацией в рамках межведомственного взаимодействия (если застройщик не представил по собственной инициативе указанные документы самостоятельно), 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2 пункта 3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 абзац 5 пункта 33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выполнение застройщиком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раздела «Архитектурные решения» проектной документации объекта капитального строительства или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9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3 Приложения к постановлению дополнить абзаце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3. В случае непредставления Заявителем по собственной инициативе документа (документов), указанных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, подписанного электронной подписью, межведомственный запрос и направляет его по каналам системы межведомственного электронного взаимодействи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7.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после проверки комплектности представленных документов Ответственный исполнитель осуществляет проверку правильности оформления документов, указанных в пункте 26 настоящего Административного регламента, осмотр объекта капитального строитель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случаев осуществления государственного строительного контроля)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8. В случае несоответствия представленных документов требованиям, указанным в пункте 77 настоящего Административного регламента и выявлен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рабочих дней подготавливает уведомление об отказе в выдаче разрешения на ввод объекта в эксплуатацию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79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9. В случае соответствия представленных документов требованиям, указанным в настоящем Административном  регламенте и отсутств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рабочих дней со дня окончания данной проверки подготавливает  разрешение на ввод объекта в эксплуатацию.»;</w:t>
      </w:r>
    </w:p>
    <w:p>
      <w:pPr>
        <w:pStyle w:val="TextBody"/>
        <w:spacing w:lineRule="auto" w:line="360"/>
        <w:ind w:firstLine="70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3. пункт 8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88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результат Муниципальной услуги выдается не позднее срока, указанного в                  пункте  20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Normal"/>
        <w:spacing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B43246EEE5A5522A85359F71B36C2BF4A47C4DF488B7CC356E6682AA034B4I" TargetMode="External"/><Relationship Id="rId6" Type="http://schemas.openxmlformats.org/officeDocument/2006/relationships/hyperlink" Target="consultantplus://offline/ref=5D9010BF22E16B745D3AA503858E82732AAF1BD89875D178CC8796839D788ED69361DFA45Fg7OFI" TargetMode="External"/><Relationship Id="rId7" Type="http://schemas.openxmlformats.org/officeDocument/2006/relationships/hyperlink" Target="consultantplus://offline/ref=5D62CB1C5BE3F0F0104976FC834340A319FFEA60ED2C9456FB04482E75CCCCB61A5C04BD20CAx4I" TargetMode="External"/><Relationship Id="rId8" Type="http://schemas.openxmlformats.org/officeDocument/2006/relationships/hyperlink" Target="consultantplus://offline/ref=5D62CB1C5BE3F0F0104976FC834340A319FFEA60ED2C9456FB04482E75CCCCB61A5C04BF22A3EBDEC2xBI" TargetMode="External"/><Relationship Id="rId9" Type="http://schemas.openxmlformats.org/officeDocument/2006/relationships/hyperlink" Target="consultantplus://offline/ref=5D62CB1C5BE3F0F0104976FC834340A319FFEA60ED2C9456FB04482E75CCCCB61A5C04BF22A3EBDFC2xFI" TargetMode="External"/><Relationship Id="rId10" Type="http://schemas.openxmlformats.org/officeDocument/2006/relationships/hyperlink" Target="consultantplus://offline/ref=5D62CB1C5BE3F0F0104976FC834340A319FFEA60ED2C9456FB04482E75CCCCB61A5C04BF22A3EBDFC2xDI" TargetMode="External"/><Relationship Id="rId11" Type="http://schemas.openxmlformats.org/officeDocument/2006/relationships/hyperlink" Target="consultantplus://offline/ref=5D62CB1C5BE3F0F0104976FC834340A319FFEA60ED2C9456FB04482E75CCCCB61A5C04BF22A2E8D8C2xDI" TargetMode="External"/><Relationship Id="rId12" Type="http://schemas.openxmlformats.org/officeDocument/2006/relationships/hyperlink" Target="consultantplus://offline/ref=5D62CB1C5BE3F0F0104976FC834340A319FFEA60ED2C9456FB04482E75CCCCB61A5C04BF22A3EBDEC2x8I" TargetMode="External"/><Relationship Id="rId13" Type="http://schemas.openxmlformats.org/officeDocument/2006/relationships/hyperlink" Target="consultantplus://offline/ref=5D62CB1C5BE3F0F0104976FC834340A319FFEA60ED2C9456FB04482E75CCCCB61A5C04BF27AACEx5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Yagmurova</dc:creator>
  <dc:description/>
  <cp:keywords/>
  <dc:language>en-US</dc:language>
  <cp:lastModifiedBy>Сорокина</cp:lastModifiedBy>
  <cp:lastPrinted>2017-03-13T12:44:00Z</cp:lastPrinted>
  <dcterms:modified xsi:type="dcterms:W3CDTF">2017-03-13T11:14:00Z</dcterms:modified>
  <cp:revision>8</cp:revision>
  <dc:subject/>
  <dc:title> </dc:title>
</cp:coreProperties>
</file>