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5.2019</w:t>
                              <w:tab/>
                              <w:t>№ 13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5.2019</w:t>
                        <w:tab/>
                        <w:t>№ 134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личный вклад в развитие открытого акционерного общества «Щекиноазот» и химической отрасли, в связи с празднованием Дня химика, поощрить Благодарностью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онова Павла Николаевича, ведущего инженера-технолога производства метанола и аммиака открытого акционерного общества «Щекиноазот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жухаря Игоря Ильича, водителя автомобиля (мощн. дв. св. 130 л.с.)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ласса группы легкового парка автотранспортного цеха открытого акционерного общества «Щекиноазот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вриневу  Ирину  Владимировну,  ведущего   инженера-конструктора </w:t>
      </w:r>
    </w:p>
    <w:p>
      <w:pPr>
        <w:pStyle w:val="Normal"/>
        <w:keepNext w:val="true"/>
        <w:keepLines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а АСУ (автоматизированных систем управления) проектно-конструкторского бюро открытого акционерного общества «Щекиноазот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 поощрении Благодарностью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895696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52:00Z</dcterms:modified>
  <cp:revision>17</cp:revision>
  <dc:subject/>
  <dc:title> </dc:title>
</cp:coreProperties>
</file>