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 октября 2017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, изменение и аннулирование адресов объектам адресации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о</w:t>
        <w:br/>
        <w:t xml:space="preserve"> 2 октября 2017 года по 2 ноябр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.09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. отдела: Гостомысл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Исп. Глаголе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9-29T14:28:00Z</cp:lastPrinted>
  <dcterms:modified xsi:type="dcterms:W3CDTF">2017-09-29T11:28:00Z</dcterms:modified>
  <cp:revision>3</cp:revision>
  <dc:subject/>
  <dc:title/>
</cp:coreProperties>
</file>