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1884876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09.2016</w:t>
                              <w:tab/>
                              <w:t xml:space="preserve">     № 215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09.2016</w:t>
                        <w:tab/>
                        <w:t xml:space="preserve">     № 215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плодотворный труд, значительные успехи в организации и совершенствовании учебно-воспитательного процесса и в связи с 70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Иванцову Тамару Алексеевну, директора муниципального бюджетного общеобразовательного учреждения «Советская средняя школа № 2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плодотворный труд, значительные успехи в организации и совершенствовании учебно-воспитательного процесса и в связи с 60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 Полякову Людмилу Алексеевну, директора муниципального бюджетного общеобразовательного учреждения «Средняя школа № 20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 xml:space="preserve">    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Иванцовой Т.А. 70лет, Полякова Л.А. 60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7:00Z</dcterms:created>
  <dc:creator>Храпов Геннадий Николаевич</dc:creator>
  <dc:description/>
  <dc:language>en-US</dc:language>
  <cp:lastModifiedBy>Суворова</cp:lastModifiedBy>
  <cp:lastPrinted>2016-09-13T13:04:00Z</cp:lastPrinted>
  <dcterms:modified xsi:type="dcterms:W3CDTF">2016-11-18T13:37:00Z</dcterms:modified>
  <cp:revision>2</cp:revision>
  <dc:subject/>
  <dc:title/>
</cp:coreProperties>
</file>