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          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______________            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21.01.2013 №1-75  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9927339" r:id="rId3"/>
        </w:object>
      </w:r>
      <w:r>
        <w:rPr>
          <w:sz w:val="28"/>
          <w:szCs w:val="28"/>
        </w:rPr>
        <w:t>1. Внести в постановление администрации Щекинского района от 21.01.2013 № 1-75 «Об утверждении административного регламента    предоставления муниципальной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1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авовые основан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. Правовые основания для предоставления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на всенародном голосовании 12.12.1993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221-ФЗ «О кадастровой деятель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Тульской области от 28.02.2007 №795-ЗТО «Об объектах культурного наследия (памятниках истории и культуры) народов Российской Федерации в Туль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ых образований Щек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, посредством межведомственного запроса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1</w:t>
      </w:r>
      <w:r>
        <w:rPr>
          <w:b/>
          <w:sz w:val="28"/>
          <w:szCs w:val="28"/>
        </w:rPr>
        <w:t xml:space="preserve"> «Исчерпывающий перечень документов, необходимых для предоставления Услуги»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11. Исчерпывающий перечень документов, необходимых для предоставления Услуги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опия государственного контракта на строительство объекта недвижимости, осуществляемое полностью за счет средств </w:t>
      </w:r>
      <w:r>
        <w:rPr>
          <w:sz w:val="28"/>
          <w:szCs w:val="28"/>
        </w:rPr>
        <w:t>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е на ввод  в эксплуатацию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на земельный участок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здания, сооружения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</w:t>
      </w:r>
      <w:r>
        <w:rPr>
          <w:rFonts w:cs="Times New Roman" w:ascii="Times New Roman" w:hAnsi="Times New Roman"/>
          <w:b/>
          <w:sz w:val="28"/>
          <w:szCs w:val="28"/>
        </w:rPr>
        <w:t xml:space="preserve">22 «Получение документов (информации) по каналам межведомственного взаимодействия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;</w:t>
      </w:r>
    </w:p>
    <w:p>
      <w:pPr>
        <w:pStyle w:val="Heading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на земельный участок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здания, сооруж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>(48751) 5-33-43</w:t>
      </w:r>
    </w:p>
    <w:p>
      <w:pPr>
        <w:pStyle w:val="Normal"/>
        <w:ind w:right="141" w:hanging="0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28822775" r:id="rId5"/>
        </w:object>
      </w:r>
      <w:r>
        <w:rPr/>
        <w:t>О внесении изменений в постановление администрации Щекинского района от 21.01.2013 №1-75  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</w:rPr>
        <w:t>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06-15T10:00:00Z</cp:lastPrinted>
  <dcterms:modified xsi:type="dcterms:W3CDTF">2017-06-23T08:22:00Z</dcterms:modified>
  <cp:revision>66</cp:revision>
  <dc:subject/>
  <dc:title> </dc:title>
</cp:coreProperties>
</file>