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«Об утверждении ведомственной целевой программы «Развитие единой дежурно-диспетчерской службы муниципального образования Щекинский район на 2013-2015 годы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б утверждении ведомственной целевой программы «Развитие единой дежурно-диспетчерской службы муниципального образования Щекинский район на 2013-2015 годы»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б утверждении ведомственной целевой программы «Развитие единой дежурно-диспетчерской службы муниципального образования Щекинский район на 2013-2015 годы»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 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6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0:00Z</dcterms:created>
  <dc:creator>User</dc:creator>
  <dc:description/>
  <dc:language>en-US</dc:language>
  <cp:lastModifiedBy>О. Неволько</cp:lastModifiedBy>
  <cp:lastPrinted>2012-12-21T14:52:00Z</cp:lastPrinted>
  <dcterms:modified xsi:type="dcterms:W3CDTF">2014-06-16T13:20:00Z</dcterms:modified>
  <cp:revision>2</cp:revision>
  <dc:subject/>
  <dc:title>ЗАКЛЮЧЕНИЕ</dc:title>
</cp:coreProperties>
</file>