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518681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 » _________ 20__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 » _________ 20__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4 год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тановку и эксплуатацию рекламных конструкций, расположенных на территории муниципального образования Щекинский рай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размещении рекламных конструкций на территории муниципального образования Щекинский район», утвержденным решением Собрания представителей Щекинского района от 18.12.2007 г. № 34\371, на основании ст.42 Устава муниципального образования Щё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на 2014 год размер арендной платы за установку и эксплуатацию рекламных конструкций, распложенных на территории муниципального образования Щекинский район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ой собственностью администрации муниципального образования Щекинский район письменно уведомить рекламораспространителей, в соответствии с условиями договоров на установку и эксплуатацию рекламных конструкций, об изменение стоимости одного квадратного метра в месяц арендной платы за установку и эксплуатацию реклам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 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икит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Лауте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х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Исп. Касулина И.В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Тел.5-25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_» _______ 20__г.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3544"/>
        <w:gridCol w:w="2410"/>
        <w:gridCol w:w="993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.м в 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о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в районе пересечения ул. Советская (нечетная сторона) и ул. 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Болд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Гагарина, напротив Гагарин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 размером 3х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эрное панно 7х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но, перекресток ул. Болдина и ул. 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в районе ОАО «Щекинская автоколонна 18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Лукашина, напротив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автодорога «Щекино-Тула», в районе остановки «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т-та «Щекиномеж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Лукашина, напротив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Емельянова, напротив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Емельянова, район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Щекино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Советская, напротив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щитов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в районе поворота с шоссейной магистрали федерального подчинения «Москва-Симферополь» к профилакторию в д. Гру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(объемно-пространственный объ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в районе поворота с шоссейной федеральной магистрали «Москва-Симферополь» к профилакторию в д. Грум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(объемно-пространственный объ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Щекинский район, д. Большая Тросна, ул. Агрохимиков, в 130 метрах восточнее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щит с металлическим несущим каркасом и монолитным фундам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Щекинский район                             А.Р. Лау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9:00Z</dcterms:created>
  <dc:creator>Светлана</dc:creator>
  <dc:description/>
  <cp:keywords/>
  <dc:language>en-US</dc:language>
  <cp:lastModifiedBy>Светлана</cp:lastModifiedBy>
  <cp:lastPrinted>2013-10-10T13:44:00Z</cp:lastPrinted>
  <dcterms:modified xsi:type="dcterms:W3CDTF">2013-10-28T04:47:00Z</dcterms:modified>
  <cp:revision>22</cp:revision>
  <dc:subject/>
  <dc:title/>
</cp:coreProperties>
</file>