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.______________20 ____ г.</w:t>
                              <w:tab/>
                              <w:tab/>
                              <w:t>№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.______________20 ____ г.</w:t>
                        <w:tab/>
                        <w:tab/>
                        <w:t>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второ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 утвержденной постановлением правительства Тульской области от 19.11.2013г. №660 (ред. от 25.03.2014)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второй квартал 2014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1 565 (тридцать одна тысяча пятьсот шестьдесят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>В.Н.Никитин</w:t>
        <w:tab/>
        <w:tab/>
        <w:t xml:space="preserve">  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Суббо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8612812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04-24T12:23:00Z</cp:lastPrinted>
  <dcterms:modified xsi:type="dcterms:W3CDTF">2014-04-24T11:12:00Z</dcterms:modified>
  <cp:revision>48</cp:revision>
  <dc:subject/>
  <dc:title> </dc:title>
</cp:coreProperties>
</file>