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 20__г.</w:t>
                              <w:tab/>
                              <w:tab/>
                              <w:t>№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 20__г.</w:t>
                        <w:tab/>
                        <w:tab/>
                        <w:t>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03.03.2015 № 3-35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  по договору купли-продажи освободивш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в коммунальной квартир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9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65655384" r:id="rId3"/>
        </w:object>
      </w:r>
      <w:r>
        <w:rPr>
          <w:sz w:val="28"/>
          <w:szCs w:val="28"/>
        </w:rPr>
        <w:t xml:space="preserve">1. Внести в постановление администрации муниципального образования Щекинский район от 03.03.2015 № 3-351 Об утверждении административного регламента предоставления муниципальной услуги «Предоставление гражданам по договору купли-продажи освободивш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 в коммунальной квартир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ункт 4 административного регламента дополнить следующим абзацем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 Тульской области,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.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ий район</w:t>
        <w:tab/>
        <w:t>О.А. Федосов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Аверин И.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25-47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3:00Z</dcterms:created>
  <dc:creator>Храпов Геннадий Николаевич</dc:creator>
  <dc:description/>
  <cp:keywords/>
  <dc:language>en-US</dc:language>
  <cp:lastModifiedBy>poste</cp:lastModifiedBy>
  <cp:lastPrinted>2015-06-26T16:20:00Z</cp:lastPrinted>
  <dcterms:modified xsi:type="dcterms:W3CDTF">2015-07-09T11:09:00Z</dcterms:modified>
  <cp:revision>22</cp:revision>
  <dc:subject/>
  <dc:title> </dc:title>
</cp:coreProperties>
</file>