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1.03.2016 г. проект муниципального нормативного правового акта администрации Щекинского района  «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1 марта 2016 г. по 21 марта 2016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 марта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имуществен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й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                                              Е.Н. Лар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Ларичева Е.Н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Тел.: 5-25-4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user</cp:lastModifiedBy>
  <cp:lastPrinted>2016-03-14T15:55:00Z</cp:lastPrinted>
  <dcterms:modified xsi:type="dcterms:W3CDTF">2016-03-14T12:56:00Z</dcterms:modified>
  <cp:revision>11</cp:revision>
  <dc:subject/>
  <dc:title>П О Р Я Д О К</dc:title>
</cp:coreProperties>
</file>