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09.12.2019 г. проект муниципального нормативного правового акта администрации Щекинского района  «О внесении изменений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 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 Порядка составляет            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 15 января 2020 г. по 23 января 2020 г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ased_mo_schekino@tularegion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15 января 2020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Начальник отдела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имущественных отношений</w:t>
        <w:tab/>
        <w:tab/>
        <w:tab/>
        <w:t xml:space="preserve">     Е.Н. Лариче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Исп.: Ларичева Е.Н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zh-CN"/>
        </w:rPr>
        <w:t>Тел.: 5-43-5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07:00Z</dcterms:created>
  <dc:creator>Волкова</dc:creator>
  <dc:description/>
  <cp:keywords/>
  <dc:language>en-US</dc:language>
  <cp:lastModifiedBy>user</cp:lastModifiedBy>
  <cp:lastPrinted>2020-01-15T09:38:00Z</cp:lastPrinted>
  <dcterms:modified xsi:type="dcterms:W3CDTF">2020-01-15T06:38:00Z</dcterms:modified>
  <cp:revision>16</cp:revision>
  <dc:subject/>
  <dc:title>П О Р Я Д О К</dc:title>
</cp:coreProperties>
</file>