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2334494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84946822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и 1.1., 1.2., 1.3., пункта Мероприятие 1 «Проведение ремонтов муниципального жилищного фонда муниципального образования город Щекино Щекинского района», раздела 3 «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, приложения 1 к муниципальной программе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992"/>
        <w:gridCol w:w="567"/>
        <w:gridCol w:w="709"/>
        <w:gridCol w:w="992"/>
        <w:gridCol w:w="567"/>
        <w:gridCol w:w="1701"/>
      </w:tblGrid>
      <w:tr>
        <w:trPr>
          <w:trHeight w:val="626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ind w:right="113"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Ремонт муниципального жилищного фонда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язательства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Ремонт муниципального жилья для вторичного з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Замена систем отопления (замена горелок на тепловые котлы ) в муниципальных квартирах г.Щекино по адресам:  ул.Пионерская,д.37,кв.№2;8; 9; ул.Строителей,д.5, кв.10, кв.15;ул.Советская, д.49,кв.5;ул.Советская,д.47 кв.14,ул.Промышленная,д.3,кв.10,кв.14,кв.16; ул.Зайцева,д.12,кв.6, кв.7,  ул.Зайцева,д.13, кв.2, кв.4, кв.6, кв.7ул.Зайцева, д.11,кв.1,кв.5,кв.6, кв.8  (в т.ч. ПС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анфилов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8"/>
                <w:szCs w:val="28"/>
              </w:rPr>
              <w:t>Е.И. Чуканова          А.П. Рыжков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фанасьева          А.О. Шахова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8"/>
                <w:szCs w:val="28"/>
              </w:rPr>
              <w:t>А.М. Душаков                                                                                                        Т.Н. Ере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4:00Z</dcterms:created>
  <dc:creator>Тимоф</dc:creator>
  <dc:description/>
  <cp:keywords/>
  <dc:language>en-US</dc:language>
  <cp:lastModifiedBy>user</cp:lastModifiedBy>
  <cp:lastPrinted>2016-02-12T10:55:00Z</cp:lastPrinted>
  <dcterms:modified xsi:type="dcterms:W3CDTF">2016-02-19T11:08:00Z</dcterms:modified>
  <cp:revision>31</cp:revision>
  <dc:subject/>
  <dc:title>                                                                            </dc:title>
</cp:coreProperties>
</file>