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040646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Щекино Щекинского района для расчета разовой ипоте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й социальной выплаты на второй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на второй квартал 2015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775 (тридцать две тысячи семьсот семьдесят пя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ленков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57-2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poste</cp:lastModifiedBy>
  <cp:lastPrinted>2015-04-28T11:15:00Z</cp:lastPrinted>
  <dcterms:modified xsi:type="dcterms:W3CDTF">2015-04-30T14:12:00Z</dcterms:modified>
  <cp:revision>88</cp:revision>
  <dc:subject/>
  <dc:title/>
</cp:coreProperties>
</file>