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10.2008 г. № 10-1067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10.2008 г. № 10-1067 «Об оплате труда работников муниципальных образовательных учреждений  дополнительного образования детей Щекинского района (детские музыкальные школы)»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а) пункт 2 постановл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 Установить базовую единицу для определения базовых окладов в размере 3795 рубля с 1 октября 2013г.»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93.8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2115236" r:id="rId3"/>
        </w:object>
      </w:r>
      <w:r>
        <w:rPr>
          <w:sz w:val="28"/>
          <w:szCs w:val="28"/>
        </w:rPr>
        <w:t>«1. Настоящее Положение разработано в целях внедрения новой системы оплаты труда работников муниципальных образовательных учреждений дополнительного образования детей  Щекинского района (детские музыкальные школы)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6. Размер должностного оклада руководителей, деятельность которых связана с руководством образовательным процессом, специалистов организаций группы «педагогический персонал» определяется путем суммирования базового оклада, произведений базового оклада на повышающие коэффициенты к базовому окладу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ункт 14 дополнить абзацами 8-15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размера должностного оклада руководителей, деятельность которых связана с руководством образовательным процессом, применяются следующие повышающие коэффициенты к базовому окладу: коэффициенты квалификации, масштаба управления и уровня управления. Расчет должностного оклада руководителя организации осуществляется по следующей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к = Бо + БоК4 + БоК5+БоК6+Рк, гд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ук - размер должностного оклада </w:t>
      </w:r>
      <w:r>
        <w:rPr>
          <w:bCs/>
          <w:sz w:val="28"/>
          <w:szCs w:val="28"/>
        </w:rPr>
        <w:t>руководител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масштаба 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уровня 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к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ункт 15 дополнить абзацами 7-13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Для определения размера должностного оклада специалистов учреждения группы «педагогический персонал» применяются следующие повышающие коэффициенты к базовому окладу: коэффициенты стажа работы и квалификации. Расчет должностного оклада специалиста группы «педагогический персонал» осуществляется по следующей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спп = Бо + БоКЗ + БоК4+Рк, гд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п - размер должностного оклада </w:t>
      </w:r>
      <w:r>
        <w:rPr>
          <w:bCs/>
          <w:sz w:val="28"/>
          <w:szCs w:val="28"/>
        </w:rPr>
        <w:t>специалиста группы «педагогический персонал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-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.Н. Строил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В. Стекун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  <w:t>Исп. Ермолаева Г.Я.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  <w:t>тел.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Раиса Банникова</dc:creator>
  <dc:description/>
  <cp:keywords/>
  <dc:language>en-US</dc:language>
  <cp:lastModifiedBy>Юлия</cp:lastModifiedBy>
  <cp:lastPrinted>2013-11-07T13:40:00Z</cp:lastPrinted>
  <dcterms:modified xsi:type="dcterms:W3CDTF">2013-11-14T06:02:00Z</dcterms:modified>
  <cp:revision>23</cp:revision>
  <dc:subject/>
  <dc:title>Тульская область</dc:title>
</cp:coreProperties>
</file>