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0.07.2015 № 7 - 1077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муниципальных учреждений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 муниципального образования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145 Трудового Кодекса Российской Федерации,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0.07.2015  № 7 - 1077  «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» (далее -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«Условия оплаты труда руководителя Учреждения, его заместителей, главных бухгалтеров» приложения к Постановлению абзац 5  «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восьмикратный размер» изложить в новой редакции: «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не может превышать восьмикратный размер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 и распространяется на правоотношения, возникшие с 01 января 2017 года. 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О.А. Федо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хеева Т.В.</w:t>
      </w:r>
    </w:p>
    <w:p>
      <w:pPr>
        <w:pStyle w:val="Normal"/>
        <w:rPr/>
      </w:pPr>
      <w:r>
        <w:rPr/>
        <w:t>Тел. 5-25-45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0.07.2015  № 7 - 1077  «Об утверждении Положения об условиях оплаты труда работников муниципальных учреждений культуры  муниципального образования город Щекино Щекинского района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Храпов Геннадий Николаевич</dc:creator>
  <dc:description/>
  <cp:keywords/>
  <dc:language>en-US</dc:language>
  <cp:lastModifiedBy>user</cp:lastModifiedBy>
  <cp:lastPrinted>2017-02-02T14:47:00Z</cp:lastPrinted>
  <dcterms:modified xsi:type="dcterms:W3CDTF">2017-02-02T12:29:00Z</dcterms:modified>
  <cp:revision>6</cp:revision>
  <dc:subject/>
  <dc:title> </dc:title>
</cp:coreProperties>
</file>