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794.7pt;width:56.45pt;height:37.25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006666469" r:id="rId2"/>
        </w:object>
        <w:drawing>
          <wp:inline distT="0" distB="0" distL="0" distR="0">
            <wp:extent cx="885825" cy="1009650"/>
            <wp:effectExtent l="0" t="0" r="0" b="0"/>
            <wp:docPr id="1" name="Рисунок 1" descr="Щекино%20b&amp;w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Щекино%20b&amp;w_1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/>
          <w:sz w:val="20"/>
          <w:szCs w:val="20"/>
        </w:rPr>
      </w:pPr>
      <w:r>
        <w:rPr>
          <w:rFonts w:ascii="Arial" w:hAnsi="Arial"/>
        </w:rPr>
        <w:tab/>
      </w:r>
    </w:p>
    <w:p>
      <w:pPr>
        <w:pStyle w:val="Normal"/>
        <w:ind w:firstLine="142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7620" distL="0" distR="0" simplePos="0" locked="0" layoutInCell="0" allowOverlap="1" relativeHeight="4" wp14:anchorId="59D3E4BE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762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от                       </w:t>
                              <w:tab/>
                              <w:t xml:space="preserve">   № </w:t>
                            </w:r>
                            <w:r>
                              <w:rPr>
                                <w:rFonts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.3pt;margin-top:6.1pt;width:299.95pt;height:20.35pt;mso-wrap-style:square;v-text-anchor:top" wp14:anchorId="59D3E4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от                       </w:t>
                        <w:tab/>
                        <w:t xml:space="preserve">   № </w:t>
                      </w:r>
                      <w:r>
                        <w:rPr>
                          <w:rFonts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ascii="Arial" w:hAnsi="Arial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/>
        </w:rPr>
      </w:pPr>
      <w:r>
        <w:rPr>
          <w:rFonts w:eastAsia="Calibri" w:ascii="Arial" w:hAnsi="Arial"/>
        </w:rPr>
      </w:r>
    </w:p>
    <w:p>
      <w:pPr>
        <w:pStyle w:val="Normal"/>
        <w:ind w:left="709" w:right="752" w:hanging="142"/>
        <w:jc w:val="center"/>
        <w:rPr>
          <w:rFonts w:ascii="Courier New" w:hAnsi="Courier New"/>
          <w:b/>
          <w:b/>
          <w:sz w:val="20"/>
          <w:szCs w:val="20"/>
          <w:lang w:eastAsia="x-none"/>
        </w:rPr>
      </w:pPr>
      <w:r>
        <w:rPr>
          <w:rFonts w:ascii="Courier New" w:hAnsi="Courier New"/>
          <w:b/>
          <w:sz w:val="20"/>
          <w:szCs w:val="20"/>
          <w:lang w:eastAsia="x-none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           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город Щекино Щекинского района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хему размещения нестационарных торговых объектов  на территории муниципального образования город Щекино Щекинского района (приложение 1,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Щекинский район от 03.02.2016 № 2-88 «Об утверждении схемы размещения нестационарных торговых объектов   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А.Ю. Панфилов</w:t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урлака Е.П.</w:t>
      </w:r>
    </w:p>
    <w:p>
      <w:pPr>
        <w:pStyle w:val="Normal"/>
        <w:rPr/>
      </w:pPr>
      <w:r>
        <w:rPr/>
        <w:t>Тел. 5-94-51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город Щекино Щекинского райо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  <w:t xml:space="preserve">Щекинский район 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</w:t>
      </w:r>
      <w:r>
        <w:rPr/>
        <w:t xml:space="preserve">от ___________ № _______      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val="clear" w:color="auto" w:fill="FFFFFF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val="clear" w:color="auto" w:fill="FFFFFF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val="clear" w:color="auto" w:fill="FFFFFF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shd w:val="clear" w:color="auto" w:fill="FFFFFF"/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2693"/>
        <w:gridCol w:w="1700"/>
        <w:gridCol w:w="1561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7" w:right="-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7" w:right="-92" w:firstLine="7"/>
              <w:jc w:val="center"/>
              <w:rPr/>
            </w:pPr>
            <w:r>
              <w:rPr>
                <w:b/>
                <w:bCs/>
              </w:rPr>
              <w:t>Место нахождения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/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/>
            </w:pPr>
            <w:r>
              <w:rPr>
                <w:b/>
                <w:bCs/>
                <w:spacing w:val="-3"/>
              </w:rPr>
              <w:t xml:space="preserve">Тип торгового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jc w:val="center"/>
              <w:rPr/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2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Базов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>
                <w:highlight w:val="yellow"/>
              </w:rPr>
            </w:pPr>
            <w:r>
              <w:rPr/>
              <w:t>ул. Болдина, р-н больницы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Болдина, р-н больницы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Болдина, р-н больницы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20.12. по 31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>
                <w:highlight w:val="yellow"/>
              </w:rPr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я (без таба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Емельян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Емельян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ея, та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Емельян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Емельянова, д.3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Зайцева – ул. Холод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Зайцев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леб, хлебобулочные 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>
                <w:highlight w:val="yellow"/>
              </w:rPr>
            </w:pPr>
            <w:r>
              <w:rPr/>
              <w:t>ул. Западная – ул. Лука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highlight w:val="yellow"/>
              </w:rPr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Колоскова – ул. Шах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с 20.12.по 31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Л. Толстого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/>
            </w:pPr>
            <w:r>
              <w:rPr/>
              <w:t>ул. Л. Толстого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хлеб, хлебобулочные 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jc w:val="both"/>
              <w:rPr/>
            </w:pPr>
            <w:r>
              <w:rPr/>
              <w:t>ул. Л. Толстого, д.52-ул. Ленин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. Толстого, д.41- ул. Ленина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. Толстого, д.52 – ул. Лени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. Толстого, д.52 - ул. Ленин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. Толстого, д.41 - Ленина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. Толстого, д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леб,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 м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</w:t>
            </w:r>
          </w:p>
          <w:p>
            <w:pPr>
              <w:pStyle w:val="Normal"/>
              <w:widowControl w:val="false"/>
              <w:rPr/>
            </w:pPr>
            <w:r>
              <w:rPr/>
              <w:t>в районе д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 3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>
                <w:highlight w:val="yellow"/>
              </w:rPr>
            </w:pPr>
            <w:r>
              <w:rPr/>
              <w:t>ул. Ленина, 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 д.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Революции-</w:t>
            </w:r>
          </w:p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Толстого</w:t>
            </w:r>
          </w:p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укаш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укашин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енина,  д.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0.12.по 31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5" w:leader="none"/>
              </w:tabs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5" w:leader="none"/>
              </w:tabs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4" w:leader="none"/>
              </w:tabs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4" w:leader="none"/>
              </w:tabs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я, та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ind w:left="7" w:hanging="0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я, без таб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Лукашин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укашина – ул. Запа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20.12.по 31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осковская</w:t>
            </w:r>
          </w:p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(АЗС «Лукой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Л. Шамшиковой, д.16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ира,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ир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ир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ир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ир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ир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ир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ира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ир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, та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Молодежн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42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олодежная, д. 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Молодежная, д. 2 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рогова, д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 – ул.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>
                <w:highlight w:val="yellow"/>
              </w:rPr>
            </w:pPr>
            <w:r>
              <w:rPr/>
              <w:t>ул. Пионер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ионерская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ная, рыбная гастроно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ионерская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обеды – ул. Шах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обеды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обеды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обеды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обеды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Победы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right="34" w:firstLine="7"/>
              <w:rPr/>
            </w:pPr>
            <w:r>
              <w:rPr/>
              <w:t>ул. Поселковая,  д. 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Пролетар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Революции – ул. 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Революции, д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вободы, д.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я, та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, та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Советская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20.12. по 31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Советская, д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Шахтерская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Шахтерская-ул. 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Шахтерская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с 20.12. по 31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Школьная, д. 3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м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 4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м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бакалея, таб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Юбилейная, д.2 (во дво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Юбилей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е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" w:right="-110" w:hanging="0"/>
              <w:rPr/>
            </w:pPr>
            <w:r>
              <w:rPr/>
              <w:t>ул. Юбилейн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. Ясенковский проезд, д.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ал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Ясенковский пр-д, д. 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Ясенковский пр-д, д. 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ени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15.04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Советская,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6. по 31.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6. по 31.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Советская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Совет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енина, д.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. Толстого, д. 41 - ул. Ленина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укашин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15.05.по 15.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укашин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Ленин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поп-корн, сладкая в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5. по 31.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Советская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Емельянова, д.3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Победы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0" w:hanging="0"/>
              <w:rPr/>
            </w:pPr>
            <w:r>
              <w:rPr/>
              <w:t>ул. Болдина,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</w:rPr>
            </w:pPr>
            <w:r>
              <w:rPr>
                <w:spacing w:val="-6"/>
              </w:rPr>
              <w:t>с 01.07. по 15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                                        А.М. Душак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  <w:t xml:space="preserve">Щекинский район 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    </w:t>
      </w:r>
      <w:r>
        <w:rPr/>
        <w:t xml:space="preserve">от  01.04.2016  № 4 – 315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934075" cy="6724650"/>
            <wp:effectExtent l="0" t="0" r="0" b="0"/>
            <wp:docPr id="4" name="Image2" descr="Описание: Z:\2016\НТО\схема размещения нто щекин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Описание: Z:\2016\НТО\схема размещения нто щекино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екинского района                                         А.М. Душаков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b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aa74e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locked/>
    <w:rsid w:val="00aa74e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locked/>
    <w:rsid w:val="00aa74e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067bb7"/>
    <w:rPr>
      <w:rFonts w:ascii="Tahoma" w:hAnsi="Tahoma" w:cs="Tahoma"/>
      <w:sz w:val="16"/>
      <w:szCs w:val="16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ec4e5e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link w:val="Footer"/>
    <w:qFormat/>
    <w:locked/>
    <w:rsid w:val="00ec4e5e"/>
    <w:rPr>
      <w:rFonts w:ascii="Times New Roman" w:hAnsi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1a046c"/>
    <w:rPr>
      <w:rFonts w:ascii="Arial" w:hAnsi="Arial" w:cs="Arial"/>
      <w:sz w:val="22"/>
      <w:szCs w:val="22"/>
      <w:lang w:val="ru-RU" w:eastAsia="en-US"/>
    </w:rPr>
  </w:style>
  <w:style w:type="character" w:styleId="Style14" w:customStyle="1">
    <w:name w:val="Название Знак"/>
    <w:link w:val="Title"/>
    <w:uiPriority w:val="99"/>
    <w:qFormat/>
    <w:locked/>
    <w:rsid w:val="00c00b3f"/>
    <w:rPr>
      <w:rFonts w:ascii="Calibri" w:hAnsi="Calibri" w:cs="Calibri"/>
      <w:sz w:val="32"/>
      <w:szCs w:val="32"/>
      <w:lang w:eastAsia="ru-RU"/>
    </w:rPr>
  </w:style>
  <w:style w:type="character" w:styleId="Style15" w:customStyle="1">
    <w:name w:val="Основной текст Знак"/>
    <w:qFormat/>
    <w:rsid w:val="00381e3c"/>
    <w:rPr>
      <w:rFonts w:ascii="Times New Roman" w:hAnsi="Times New Roman" w:eastAsia="Times New Roman"/>
      <w:sz w:val="28"/>
      <w:szCs w:val="24"/>
    </w:rPr>
  </w:style>
  <w:style w:type="character" w:styleId="2" w:customStyle="1">
    <w:name w:val="Заголовок 2 Знак"/>
    <w:link w:val="Heading2"/>
    <w:qFormat/>
    <w:rsid w:val="00aa74e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link w:val="Heading1"/>
    <w:qFormat/>
    <w:rsid w:val="00aa74e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qFormat/>
    <w:rsid w:val="00aa74e0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81e3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rsid w:val="00067bb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c4e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c4e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1e5267"/>
    <w:pPr>
      <w:ind w:left="720" w:hanging="0"/>
    </w:pPr>
    <w:rPr/>
  </w:style>
  <w:style w:type="paragraph" w:styleId="NoSpacing">
    <w:name w:val="No Spacing"/>
    <w:uiPriority w:val="99"/>
    <w:qFormat/>
    <w:rsid w:val="001a046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1a046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4"/>
      <w:szCs w:val="24"/>
      <w:lang w:eastAsia="en-US" w:val="ru-RU" w:bidi="ar-SA"/>
    </w:rPr>
  </w:style>
  <w:style w:type="paragraph" w:styleId="Title">
    <w:name w:val="Title"/>
    <w:basedOn w:val="Normal"/>
    <w:link w:val="Style14"/>
    <w:uiPriority w:val="99"/>
    <w:qFormat/>
    <w:rsid w:val="00c00b3f"/>
    <w:pPr>
      <w:jc w:val="center"/>
    </w:pPr>
    <w:rPr>
      <w:rFonts w:ascii="Calibri" w:hAnsi="Calibri" w:cs="Calibri"/>
      <w:sz w:val="32"/>
      <w:szCs w:val="32"/>
    </w:rPr>
  </w:style>
  <w:style w:type="paragraph" w:styleId="Style16" w:customStyle="1">
    <w:name w:val="Знак Знак Знак Знак Знак Знак Знак"/>
    <w:basedOn w:val="Normal"/>
    <w:qFormat/>
    <w:rsid w:val="0003036f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21" w:customStyle="1">
    <w:name w:val="Знак Знак2"/>
    <w:basedOn w:val="Normal"/>
    <w:qFormat/>
    <w:rsid w:val="00c460e7"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1e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79177-6241-4197-A6CB-AD660DCCC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2</Pages>
  <Words>2839</Words>
  <Characters>14649</Characters>
  <CharactersWithSpaces>1745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Адм4</dc:creator>
  <dc:description/>
  <dc:language>en-US</dc:language>
  <cp:lastModifiedBy>Gennadiy</cp:lastModifiedBy>
  <cp:lastPrinted>2016-04-06T09:10:00Z</cp:lastPrinted>
  <dcterms:modified xsi:type="dcterms:W3CDTF">2016-04-06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