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4"/>
          <w:szCs w:val="24"/>
        </w:rPr>
      </w:pPr>
      <w:r>
        <w:rPr>
          <w:sz w:val="24"/>
          <w:szCs w:val="24"/>
        </w:rPr>
        <w:t>от 15 ноября 2011 года</w:t>
        <w:tab/>
        <w:t xml:space="preserve">                          № 32/395</w:t>
      </w:r>
    </w:p>
    <w:p>
      <w:pPr>
        <w:pStyle w:val="Normal"/>
        <w:ind w:left="7371" w:hanging="737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брания представител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екинского района от 03.10.2011 № 30/384 «Об устано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й корректирующего коэффициента базовой доходности К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исчислении суммы единого налога на вмененный дох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тдельных видов деятельности на 2012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" w:firstLine="709"/>
        <w:jc w:val="both"/>
        <w:rPr/>
      </w:pPr>
      <w:r>
        <w:rPr>
          <w:sz w:val="24"/>
          <w:szCs w:val="24"/>
        </w:rPr>
        <w:t xml:space="preserve">В соответствии с главой 26.3 Налогового кодекса Российской Федерации, со статьей 15 Федерального закона от 06.10.2003 № 131-ФЗ «Об общих принципах организации местного самоуправления в Российской Федерации», на основании статьи 32 Устава муниципального образования Щекинский район, Собрание представителей  Щекинского района </w:t>
      </w: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изменение в пункт 1 решения Собрания представителей Щекинского района от 03.10.2011 № 30/384 «Об установлении значений корректирующего коэффициента базовой доходности К2 при исчислении суммы единого налога на вмененный доход для отдельных видов деятельности на 2012 год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пункт 1.6 изложить в следующей редакции: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1.6. При оказании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видов услуг, по форму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2=0,8 (для зарегистрированных в г.Щёкино и р.п.Первомайский по месту жительства индивидуальных предпринимателей и по месту нахождения организаций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2=0,7 (для зарегистрированных в г.Советске по месту жительства индивидуальных предпринимателей и по месту нахождения организаций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2=0,5 (для зарегистрированных в р.п.Огаревка и в сельских поселениях МО Щёкинский район по месту жительства индивидуальных предпринимателей и по месту нахождения организаций)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>2. Контроль  за выполнением настоящего  решения возложить на главу администрации Щекинского района (Свиридов Н.Н.) и постоянные комиссии Собрания  представителей Щекинского района: по вопросам бюджета, финансовой и налоговой политики (Дорогавцев А.В.) и по собственности, развитию инфраструктуры и инвестиционной политике, развитию промышленности и предпринимательства (Шуваев В.В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Опубликовать настоящее решение до 01.12.2011 года в газете «Щекинский вестни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Настоящее решение вступает в силу с 01.01.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4"/>
          <w:szCs w:val="24"/>
        </w:rPr>
        <w:t xml:space="preserve">Глава Щекинского района </w:t>
        <w:tab/>
        <w:t xml:space="preserve">         Н.Н. Пилю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10:00Z</dcterms:created>
  <dc:creator>00</dc:creator>
  <dc:description/>
  <cp:keywords/>
  <dc:language>en-US</dc:language>
  <cp:lastModifiedBy>Седелков Виталий</cp:lastModifiedBy>
  <cp:lastPrinted>2011-11-15T08:53:00Z</cp:lastPrinted>
  <dcterms:modified xsi:type="dcterms:W3CDTF">2012-03-02T06:03:00Z</dcterms:modified>
  <cp:revision>37</cp:revision>
  <dc:subject/>
  <dc:title/>
</cp:coreProperties>
</file>