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5» 03. 2011г.</w:t>
                              <w:tab/>
                              <w:tab/>
                              <w:t xml:space="preserve">             № 3 – 35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5» 03. 2011г.</w:t>
                        <w:tab/>
                        <w:tab/>
                        <w:t xml:space="preserve">             № 3 – 3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12.01.1996г. № 8-ФЗ «О погребении и похоронном деле», дополнительным соглашением от 28.02.2011 г. № 1 к соглашению от 25.11.2010 г. № 1 «Между муниципальным образованием г. Щекино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2 к соглашению от 25.11.2010 г. № 2 «Между муниципальным образованием г. Советск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3 к соглашению от 25.11.2010 г. № 3 «Между муниципальным образованием р.п. Первомайский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4 к соглашению от 25.11.2010 г. № 4 «Между муниципальным образованием р.п. Огаревка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5 к соглашению от 25.11.2010 г. № 5 «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6 к соглашению от 25.11.2010 г. № 6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7 к соглашению от 25.11.2010 г. № 7 «Между муниципальным образованием Костомаров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8 к соглашению от 25.11.2010 г. № 8 «Между муниципальным образованием Головеньковское Щекинского района и муниципальным образованием Щекинский район о передаче осуществления части полномочий», дополнительным соглашением от 28.02.2011 г. № 9 к соглашению от 25.11.2010 г. № 9 «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», по согласованию с отделением Пенсионного фонда Российской Федерации по Тульской области, Тульским региональным отделением Фонда социального страхования Российской Федерации, департаментом предпринимательства и потребительского рынка Тульской област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1 год (приложение)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Лазаревское Щекинского района от 02.11.2010 г. № 11-521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Постановление администрации муниципального образования р.п. Огаревка Щекинского района от 02.11.2010 г. № 68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Костомаровское Щекинского района от 08.11.2010 г. № 140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Крапивенское Щекинского района от 09.11.2010 г. № 11-223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Головеньковское Щекинского района от 09.11.2010 г. № 254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р.п. Первомайский Щекинского района от 11.11.2010 г. № 95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Ломинцевское Щекинского района от 15.11.2010 г. № 11-119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остановление администрации муниципального образования г. Советск Щекинского района от 16.11.2010 г. № 11-85 «Об утверждении стоимости услуг, предоставляемых специализированной организацией по погребению безродных, невостребованных и неопознанных умерших, согласно гарантированному перечню услуг по погребению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ункт 2 постановления администрации муниципального образования Головеньковское Щекинского района от 10.02.2011 г. № 40 « Об определении стоимости услуг, предоставляемых согласно гарантированному перечню услуг по погребению на территории муниципального образования Головеньковское Щекинского района»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Пункт 2 постановления администрации муниципального образования Костомаровское Щекинского района от 01.03.2011 г. № 3-28 «Об определении стоимости услуг, предоставляемых согласно гарантированному перечню услуг по погребению на территории муниципального образования Костомаровское Щекинского района».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3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24-6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 03.2011г. № 3-3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5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42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.45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.44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5:00Z</dcterms:created>
  <dc:creator>Храпов Геннадий Николаевич</dc:creator>
  <dc:description/>
  <cp:keywords/>
  <dc:language>en-US</dc:language>
  <cp:lastModifiedBy>XXX</cp:lastModifiedBy>
  <cp:lastPrinted>2011-03-15T13:53:00Z</cp:lastPrinted>
  <dcterms:modified xsi:type="dcterms:W3CDTF">2011-03-28T04:30:00Z</dcterms:modified>
  <cp:revision>7</cp:revision>
  <dc:subject/>
  <dc:title> </dc:title>
</cp:coreProperties>
</file>