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июля 2013 года</w:t>
        <w:tab/>
        <w:t>№ 53/5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 01.01.2014 года муниципальный дорожный фонд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формирования и использования муниципального дорожного фонда муниципального образования  Щекинский район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и (Дорогавцев А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30.07.2013 г. №53/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 использования муниципального дорожного фонда муниципального образования 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использования муниципального дорожного фонда муниципального образования Щекинский район (далее – Порядок) разработан на основании пункта 5 статьи 179.4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Щекинский район. 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ый  дорожный фонд (далее – дорожный фонд) – часть средств бюджета муниципального образования Щекинский район, подлежащая использованию в целях финансового обеспечения дорожной деятельности в отношении автомобильных дорог вне границ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дорожный фонд может быть направлен и на финансовое обеспечение дорожной деятельности в отношении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при условии заключения соглашений о передаче полномочий на исполнение указ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Формирование бюджетных ассигнований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ассигнований муниципального дорожного фонда  формируется в составе бюджета муниципального образования Щекинский район и ежегодно утверждается приложением к решению Собрания представителей Щекинского района «О бюджете муниципального образования Щекинский район на очередной финансовый год и плановый пери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азовый объем бюджетных ассигнований муниципального дорожного фонда устанавливается в объеме, не менее прогнозируемых доходов бюджета муниципального образования Щекинский район, установленных пунктом 2.3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ходы дорожного фонда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ств бюджета муниципального образования в размере прогнозируемых поступлений 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- в размере 100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в счете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-  в размере 10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дороге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й за нарушение обязательств, условий муниципальных контрактов, финансируемых из средств дорожного фонда, -  в размере 10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субсидий из федерального бюджета и бюджета Тульской области на финансирование  дорожной деятельности в отношении автомобильных дорог общего пользования местного значения;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жбюджетных трансфертов, получаемых из бюджетов поселений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общего пользования местного значения  - в размере 10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ъем бюджетных ассигнований дорожного фонда подлежит корректировке в текуще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пункте 2.3. настоящего Положения доходов бюджета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Денежные средства дорожного фонда, не использованные в текущем финансовом году, направляются на увеличение расходов дорожного фонда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3. Использование средств муниципального дорож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муниципального дорожного фонда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и сооружений на ни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носящихся к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ектирование, строительство (реконструкцию)</w:t>
      </w:r>
      <w:r>
        <w:rPr>
          <w:color w:val="000000"/>
          <w:sz w:val="28"/>
          <w:szCs w:val="28"/>
        </w:rPr>
        <w:t xml:space="preserve"> и капитальный ремонт улично-дорожной сети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автомобильных дорог общего пользования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средств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shd w:fill="FFFFFF" w:val="clear"/>
        <w:ind w:left="1800"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Отчетность и контроль за формированием и использованием средств муниципального дорож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Главный распорядитель бюджетных средств дорожного фонда определяется решением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целевое использование бюджетных средств муниципального дорожного фонда несет главный распорядитель бюджетных средств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целевым использованием бюджетных средств муниципального дорожного фонда осуществляется контрольно-счетной комиссией и финансовым управлением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Бюджетные ассигнования муниципального дорожного фонда подлежат возврату в бюджет муниципального образова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чет об использовании дорожного фонда формируется в составе бюджетной отчетности об исполнении бюджета муниципального образования Щекинский район отдельным приложением в сроки, установленные в Положении о бюджетном процессе муниципального образования Щекинский район  для годового отчета и отчетов об исполнении бюджета за первый квартал, полугодие и девять месяцев и предоставляется в Министерство финансов Тульской области до 13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3:00Z</dcterms:created>
  <dc:creator>Russian</dc:creator>
  <dc:description/>
  <cp:keywords/>
  <dc:language>en-US</dc:language>
  <cp:lastModifiedBy>Егорова Наталья Евгеньевна</cp:lastModifiedBy>
  <cp:lastPrinted>2013-07-30T11:37:00Z</cp:lastPrinted>
  <dcterms:modified xsi:type="dcterms:W3CDTF">2013-09-06T06:58:00Z</dcterms:modified>
  <cp:revision>13</cp:revision>
  <dc:subject/>
  <dc:title> </dc:title>
</cp:coreProperties>
</file>