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490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 от 22.10.2013 г. № 57/5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4"/>
        <w:gridCol w:w="3448"/>
        <w:gridCol w:w="3667"/>
        <w:gridCol w:w="34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еобходимых и обязательных услу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 предоставляющие услуг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осн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услуга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кадастрового паспорта земельного участк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Земельная кадастровая пала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.5 ст.34 ЗК РФ  от 25.10.2001 №136-ФЗ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2) п.6 приложения к приказу Минэкономразвития РФ от 13.09.2011 № 475 "Об утверждении перечня документов, необходимых для приобретения прав на земельный участок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ли собственность 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1) п.5, п.7 ст.36 ЗК РФ </w:t>
            </w:r>
            <w:r>
              <w:rPr>
                <w:sz w:val="24"/>
                <w:szCs w:val="24"/>
              </w:rPr>
              <w:t xml:space="preserve"> от 25.10.2001 №136-ФЗ</w:t>
            </w:r>
            <w:r>
              <w:rPr>
                <w:rFonts w:eastAsia="Calibri;Century Gothic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2) п.6 приложения к приказу Минэкономразвития РФ от 13.09.2011 № 475 "Об утверждении перечня документов, необходимых для приобретения прав на земельный участок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1) п.5, п.7 ст.36 ЗК РФ </w:t>
            </w:r>
            <w:r>
              <w:rPr>
                <w:sz w:val="24"/>
                <w:szCs w:val="24"/>
              </w:rPr>
              <w:t>от 25.10.2001 №136-ФЗ</w:t>
            </w:r>
            <w:r>
              <w:rPr>
                <w:rFonts w:eastAsia="Calibri;Century Gothic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2) п.6 приложения к приказу Минэкономразвития РФ от 13.09.2011 № 475 "Об утверждении перечня документов, необходимых для приобретения прав на земельный участок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срочное пользование земельных участк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п.6 приложения к приказу Минэкономразвития РФ от 13.09.2011 № 475 "Об утверждении перечня документов, необходимых для приобретения прав на земельный участок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адового земельного участка гражданину-члену садово-огороднического некоммерческого объедине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п.6 приложения к приказу Минэкономразвития РФ от 13.09.2011 № 475 "Об утверждении перечня документов, необходимых для приобретения прав на земельный участок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п.3¹ ст.53 ЗК РФ </w:t>
            </w:r>
            <w:r>
              <w:rPr>
                <w:sz w:val="24"/>
                <w:szCs w:val="24"/>
              </w:rPr>
              <w:t>от 25.10.2001 №136-Ф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, пожизненного  владения наследуемым земельным участко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п.3¹ ст.53 ЗК РФ </w:t>
            </w:r>
            <w:r>
              <w:rPr>
                <w:sz w:val="24"/>
                <w:szCs w:val="24"/>
              </w:rPr>
              <w:t>от 25.10.2001 №136-Ф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п.4 ст.4.1 Федерального закона от 29.12.2004 № 191-ФЗ "О введении в действие Градостроительного кодекса Российской Федерации"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.2 ст.32 ЗК РФ от 25.10.2001 №136-Ф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Fonts w:eastAsia="Calibri;Century Gothic"/>
                <w:sz w:val="24"/>
                <w:szCs w:val="24"/>
              </w:rPr>
              <w:t xml:space="preserve"> п.6 приложения к приказу Минэкономразвития РФ от 13.09.2011 № 475 "Об утверждении перечня документов, необходимых для приобретения прав на земельный участок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.2 ст.32 ЗК РФ от 25.10.2001 №136-Ф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.6 приложения к приказу Минэкономразвития РФ от 13.09.2011 № 475 "Об утверждении перечня документов, необходимых для приобретения прав на земельный участок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(за исключением жилищного строительства и комплексного освоения целях жилищного строительств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заключения правления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земельного участ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ммерческое объединени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.28 Федерального закона от 15.04.1998г. №66-ФЗ «О садоводческих, огороднических и дачных некоммерческих объединениях граждан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 садового земельного участка гражданину-члену садово-огороднического некоммерческого объеди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ценки стоимости арендной платы муниципального рекламного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оценочной деятельности в Российской Федерации» от 29.07.1998г. № 135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7.1 ФЗ «О защите конкуренции» от 26.07.2006г. № 135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образования Щекинский район от 18.12.2007г. № 34/371 «Об утверждении положения «О размещении рекламных конструкций на территории муниципального образования Щекинский район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ценки стоимости арендной платы недвижимого муниципального имущества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б оценочной деятельности в Российской Федерации» от 29.07.1998г. № 135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7.1 ФЗ «О защите конкуренции» от 26.07.2006г. № 135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образования Щекинский район от 22.04.2009г. № 2/25 «О порядке предоставления муниципального имущества Щекинского района в аренду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хемы расположения земельных участков, межевых планов, акта обследования и др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, имеющие лицензию на проведение соответствующих рабо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.5 ст.34 ЗК РФ  от 25.10.2001 №136-ФЗ;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</w:rPr>
              <w:t>2) п.6 приложения к приказу Минэкономразвития РФ от 13.09.2011 № 475 "Об утверждении перечня документов, необходимых для приобретения прав на земельный участ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министративный регламент «Прием заявлений и выдача документов о согласовании схем расположения земельных участков на кадастровом плане (карте) соответствующей территории в Щекинском районе», утвержденный постановлением администрации Щекинского района № 1-51 от 18.01.2013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выдача документов о согласовании схем расположения земельных участков на кадастровом плане (карте) соответствующей территории в Щекинском район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яснительной запис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Щёкинского района от 26.10.2012 № 10-12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хемы планировочной организации земельного участ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хемы, отображающей архитектурные реш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едений об инженерном оборудовании, сводном плане сетей инженерно-технического обеспечения с обозначением мест подключения проектируемого объекта капитального строительства к сетям инженерно- технического обеспеч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организации строительства объекта капитального строитель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а приемки объекта капитального строитель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строительство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Щёкинского района от 26.10.2012 № 10-1286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а, подтверждающего соответствие построенного, р</w:t>
            </w:r>
            <w:r>
              <w:rPr>
                <w:rStyle w:val="3"/>
                <w:szCs w:val="24"/>
                <w:u w:val="none"/>
              </w:rPr>
              <w:t xml:space="preserve">еконструированного </w:t>
            </w:r>
            <w:r>
              <w:rPr>
                <w:sz w:val="24"/>
                <w:szCs w:val="24"/>
              </w:rPr>
              <w:t>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строительство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строительство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эксплуатацию сетей инженерно-технического обеспечени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рекламного мес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, рекламораспространит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Щекинского района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от 19.11.2012г. № 11-138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>
          <w:trHeight w:val="34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организация, рекламораспространит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Щёкинского района от 26.10.2012 № 10-1287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чертежей   и  расчета  конструкции  на  ветровую  нагрузку  и  прочность крепления (паспорт изготовителя для изделий заводского производства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00FF" w:val="clear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представителей Щекинского района от 29.05.2013 г. № 51/557 «Об утверждении Положения «О распространении наружной рекламы и информации на территории муниципального образования Щекинский район»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от организаций, осуществляющих эксплуатацию сетей инженерно-технического обеспеч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эксплуатацию сетей инженерно-технического обеспечения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.44 Градостроительного кодекса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радостроительного плана земельного участка, утвержденная приказом Министерства регионального развития РФ от 10.05.2011 № 207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ействующей (актуализированной) топографической съёмки земельного участка с прилегающей территори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, имеющая допуск на данный вид работ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ых паспортов или технических паспортов на объекты капитального строительства, расположенные на территории земельного участка (при наличии объектов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 - Федеральное Б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иски из реестра объектов недвижимости на объекты капитального строительства, расположенные на территории земельного участка (при наличии объектов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 - Федеральное Б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ок об исключении из реестра объектов недвижимости на объекты капитального строительства, ранее располагавшиеся на территории земельного участка и в отношении которых осуществлен снос (при наличии объектов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 - Федеральное Б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о составе семьи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Тульской области от 07.07.2006 № 722-ЗТО «О порядке признания граждан малоимущими в целях учета и предоставления им  по договорам социального найма жилых помещений»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(с изменениями и дополнениями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ульской области от 07.07.2006 № 722-ЗТО «О порядке признания граждан малоимущими в целях учета и предоставления им  по договорам социального найма жилых помещений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по договорам социального найма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иски из домовой книги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Закон Тульской области от 07.07.2006 № 722-ЗТО «О порядке признания граждан малоимущими в целях учета и предоставления им по договорам социального найма жилых помещений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Тульской области от 07.07.2006 № 722-ЗТО «О порядке признания граждан малоимущими в целях учета и предоставления им  по договорам социального найма жилых помещений»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(с изменениями и дополнениями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ульской области от 07.07.2006 № 722-ЗТО «О порядке признания граждан малоимущими в целях учета и предоставления им  по договорам социального найма жилых помещений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по договорам социального найма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Федеральный закон Российской Федерации от 21.07.1997 №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брания депутатов муниципального образования  город Щекино Щекинского района от 05.02.2009 № 68-412 «О размерах учетной нормы площади жилого помещения, нормы предоставления жилых помещений в МО город Щекино Щекинского района»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владения, пользования и распоряжения муниципальной собственностью МО г. Щекино Щекинского района, утвержденное собранием депутатов МО г. Щекино Щекинского района от 29.09.2006 №13-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гражданам по договору купли-продажи освободившихся жилых помещен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>
          <w:trHeight w:val="18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о наличии или отсутствии зарегистрированных прав на недвижимое имущество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 - Федеральное БТ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Федеральный закон Российской Федерации от 21.07.1997 №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брания депутатов муниципального образования  город Щекино Щекинского района от 05.02.2009 № 68-412 «О размерах учетной нормы площади жилого помещения, нормы предоставления жилых помещений в МО город Щекино Щекинского района»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владения, пользования и распоряжения муниципальной собственностью МО г. Щекино Щекинского района, утвержденное собранием депутатов МО г. Щекино Щекинского района от 29.09.2006 №13-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гражданам по договору купли-продажи освободившихся жилых помещени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иски из технического паспорта жилого помещения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 - Федеральное БТ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(с изменениями и дополнениями)</w:t>
            </w:r>
            <w:r>
              <w:rPr/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Тульской области от 07.07.2006 № 722-ЗТО «О порядке признания граждан малоимущими в целях учета и предоставления им  по договорам социального найма жилых помещений»;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ульской области от 07.07.2006 № 722-ЗТО «О порядке признания граждан малоимущими в целях учета и предоставления им  по договорам социального найма жилых помещений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жилых помещений по договорам социального най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а реконструкции нежилого помещ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м Правителства РФ от 28.01.2006 г. № 47, п. 45 Положения о признании помещения жилым помещением, жилого помещения непригодным для проживания и многоквартирного дома аварийный и подлежащим сносу или реконструкци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на жилого помещ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 - Федеральное БТ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м Правителства РФ от 28.01.2006 г. № 47, п. 45 Положения о признании помещения жилым помещением, жилого помещения непригодным для проживания и многоквартирного дома аварийный и подлежащим сносу или реконструкци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лючения специализированной организации об обследовании многоквартирного дом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м Правителства РФ от 28.01.2006 г. № 47, п. 45 Положения о признании помещения жилым помещением, жилого помещения непригодным для проживания и многоквартирного дома аварийный и подлежащим сносу или реконструкци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иски из кадастрового паспорта жилого помещ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Федеральная Кадастровая пала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Федеральный закон Российской Федерации от 21.07.1997 №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брания депутатов муниципального образования  город Щекино Щекинского района от 05.02.2009 № 68-412 «О размерах учетной нормы площади жилого помещения, нормы предоставления жилых помещений в МО город Щекино Щекинского района»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владения, пользования и распоряжения муниципальной собственностью МО г. Щекино Щекинского района, утвержденное собранием депутатов МО г. Щекино Щекинского района от 29.09.2006 №13-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гражданам по договору купли-продажи освободившихся жилых помещени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6">
    <w:name w:val=" Знак Знак"/>
    <w:qFormat/>
    <w:rPr>
      <w:b/>
      <w:sz w:val="28"/>
      <w:lang w:val="en-US" w:bidi="ar-SA"/>
    </w:rPr>
  </w:style>
  <w:style w:type="character" w:styleId="3">
    <w:name w:val="Основной текст3"/>
    <w:qFormat/>
    <w:rPr>
      <w:rFonts w:ascii="Times New Roman;Times New Roman" w:hAnsi="Times New Roman;Times New Roman" w:cs="Times New Roman;Times New Roman"/>
      <w:spacing w:val="0"/>
      <w:sz w:val="24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7:00Z</dcterms:created>
  <dc:creator>00</dc:creator>
  <dc:description/>
  <cp:keywords/>
  <dc:language>en-US</dc:language>
  <cp:lastModifiedBy>Егорова Наталья Евгеньевна</cp:lastModifiedBy>
  <cp:lastPrinted>2010-01-18T09:58:00Z</cp:lastPrinted>
  <dcterms:modified xsi:type="dcterms:W3CDTF">2013-10-23T08:27:00Z</dcterms:modified>
  <cp:revision>2</cp:revision>
  <dc:subject/>
  <dc:title> </dc:title>
</cp:coreProperties>
</file>