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стандарта качества предоставления бюджетной (муниципальной) услуги «Организация и проведение культурно-просветительских, конкурсных мероприятий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б утверждении стандарта качества предоставления бюджетной (муниципальной) услуги «Организация и проведение культурно-просветительских, конкурсных мероприятий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б утверждении стандарта качества предоставления бюджетной (муниципальной) услуги «Организация и проведение культурно-просветительских, конкурсных мероприятий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 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исее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  <w:tab/>
        <w:t>05.09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4:00Z</dcterms:created>
  <dc:creator>User</dc:creator>
  <dc:description/>
  <dc:language>en-US</dc:language>
  <cp:lastModifiedBy>Бобок Александр</cp:lastModifiedBy>
  <cp:lastPrinted>2011-09-05T11:00:00Z</cp:lastPrinted>
  <dcterms:modified xsi:type="dcterms:W3CDTF">2011-09-08T06:34:00Z</dcterms:modified>
  <cp:revision>2</cp:revision>
  <dc:subject/>
  <dc:title/>
</cp:coreProperties>
</file>