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я в постановление главы администрации Щекинского района от 23.12.2008 г. №12-1328 «Об утверждении Программы «Чистая вода» на 2009 – 2012 г.г.муниципального образования Щекинский район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ом по правовой работе и взаимодействию с правоохранительными органами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О внесении изменения в постановление главы администрации Щекинского района от 23.12.2008 г. №12-1328 «Об утверждении Программы «Чистая вода» на 2009 – 2012 г.г.муниципального образования Щекинский район»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 «О внесении изменения в постановление главы администрации Щекинского района от 23.12.2008 г. №12-1328 «Об утверждении Программы «Чистая вода» на 2009 – 2012 г.г.муниципального образования Щекинский район» 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оисеев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spacing w:before="0" w:after="200"/>
        <w:rPr/>
      </w:pPr>
      <w:r>
        <w:rPr/>
        <w:tab/>
        <w:t>01.09.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50:00Z</dcterms:created>
  <dc:creator>User</dc:creator>
  <dc:description/>
  <dc:language>en-US</dc:language>
  <cp:lastModifiedBy>Бобок Александр</cp:lastModifiedBy>
  <cp:lastPrinted>2011-09-01T15:01:00Z</cp:lastPrinted>
  <dcterms:modified xsi:type="dcterms:W3CDTF">2011-09-02T09:50:00Z</dcterms:modified>
  <cp:revision>2</cp:revision>
  <dc:subject/>
  <dc:title/>
</cp:coreProperties>
</file>