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888153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го правового акта «Об утверждении административного регламента исполнения отделом архитектуры и градостроительства муниципальной услуги  «Продление срока действия разрешения на строительст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административного регламента исполнения отделом архитектуры и градостроительства муниципальной услуги  «Продление срока действия разрешения на строительство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В представленном нормативном правовом акте «Об утверждении административного регламента исполнения отделом архитектуры и градостроительства муниципальной услуги  «Продление срока действия разрешения на строительство»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.07.2011 г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5:00Z</dcterms:created>
  <dc:creator>Светлана</dc:creator>
  <dc:description/>
  <cp:keywords/>
  <dc:language>en-US</dc:language>
  <cp:lastModifiedBy>Архитектор</cp:lastModifiedBy>
  <cp:lastPrinted>2011-07-12T16:33:00Z</cp:lastPrinted>
  <dcterms:modified xsi:type="dcterms:W3CDTF">2011-07-12T12:35:00Z</dcterms:modified>
  <cp:revision>2</cp:revision>
  <dc:subject/>
  <dc:title>ЗАКЛЮЧЕНИЕ</dc:title>
</cp:coreProperties>
</file>