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ормативный правовой акт Проект постановления администрации Щекинского района «Об утверждении долгосрочной муниципальной целевой программы «Поддержка сельского здравоохранения в Щекинского районе» на 2011-2015г.г.»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/>
        <w:t xml:space="preserve"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 6-636, проведена антикоррупционная экспертиза Проекта Постановления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тверждении долгосрочной муниципальной целевой программы «Поддержка сельского здравоохранения в Щекинского районе» на 2011-2015г.г.»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center"/>
        <w:rPr/>
      </w:pPr>
      <w:r>
        <w:rPr/>
        <w:t xml:space="preserve">В представленном Проекте Постановления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тверждении долгосрочной муниципальной целевой программы «Поддержка сельского здравоохранения в Щекинского районе» на 2011-2015г.г.»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комитета по правовой работе и взаимодействию с правоохранительными органам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 Кремнев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8:00Z</dcterms:created>
  <dc:creator>Юля</dc:creator>
  <dc:description/>
  <cp:keywords/>
  <dc:language>en-US</dc:language>
  <cp:lastModifiedBy>Петрова</cp:lastModifiedBy>
  <cp:lastPrinted>2011-05-10T10:08:00Z</cp:lastPrinted>
  <dcterms:modified xsi:type="dcterms:W3CDTF">2011-05-10T06:08:00Z</dcterms:modified>
  <cp:revision>2</cp:revision>
  <dc:subject/>
  <dc:title>ЗАКЛЮЧЕНИЕ</dc:title>
</cp:coreProperties>
</file>